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540" w:right="-142" w:hanging="0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</w:rPr>
        <w:t>ŽUPANIJSKI  GLASNIK</w:t>
      </w:r>
    </w:p>
    <w:p>
      <w:pPr>
        <w:pStyle w:val="Heading7"/>
        <w:ind w:left="-54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54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7"/>
        <w:gridCol w:w="4536"/>
        <w:gridCol w:w="2513"/>
        <w:gridCol w:w="32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ind w:left="-54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4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</w:t>
            </w:r>
            <w:r>
              <w:rPr>
                <w:shadow/>
                <w:sz w:val="28"/>
                <w:szCs w:val="28"/>
                <w:lang w:val="hr-HR"/>
              </w:rPr>
              <w:t>Broj 3/2006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54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2. veljače  2006. godine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4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eastAsia="en-US"/>
        </w:rPr>
      </w:pPr>
      <w:r>
        <w:rPr>
          <w:b/>
          <w:bCs/>
          <w:shadow/>
          <w:sz w:val="32"/>
        </w:rPr>
        <w:t xml:space="preserve">S  A  D  R  Ž  A  J :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  <w:t xml:space="preserve">                     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ŽUPANIJSKE SKUPŠTINE LIČKO-SENJSKE ŽUPANIJE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mjenama i dopunama Prostornog plana Ličko-senjske županije 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o kriterijima i mjerilima za utvrđivanje bilančnih prava za financiranje minimalnog financijskog standarda javnih potreba osnovnog školstva Ličko-senjske županije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 2006. godini ………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o kriterijima i mjerilima za utvrđivanje bilančnih prava za financiranje minimalnog financijskog standarda javnih potreba srednjih škola Ličko-senjske županije u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06. godini …………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kriterijima, mjerilima, načinu financiranja i rasporedu sredstava za decentralizirane funkcije zdravstvenih ustanova za  2006. godinu 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kriterijima i mjerilima i načinu financiranja decentraliziranih funkcija Centara za socijalnu skrb i pomoći za podmirenje troškova stanovanja korisnicima koji se griju na drva, na području Ličko-senjske županije u 2006. godini  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o kriterijima i mjerilima i načinu financiranja decentraliziranih funkcija Domova za starije i nemoćne osobe na području Ličko-senjske županije u 2006. godini ………………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sudaca porotnika Općinskog suda u Otočcu 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osnivanju i imenovanju Stručne komisije za ustanovljenje i izmjenu granica zajedničkih lovišta na području Ličko-senjske županije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zmjeni Rješenja o imenovanju mrtvozornika na području Ličko-senjske županije …………………………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Rješenje o imenovanju Komisije za dodjelu priznanja 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tri člana Uredništva „Županijskog glasnika“ Ličko-senjske županije …………………………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Eko-stožera Ličko-senjske županije 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imenovanju ravnatelja Županijske uprave za ceste Ličko-senjske županije 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tutarna odluka o izmjenama i dopunama Statuta Ličko-senjske županije 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prihvaćanju Izvješća o radu Županijskog poglavarstva za 2005. godinu 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3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ŽUPANA LIČKO-SENJSKE ŽUPANIJE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7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upisu zajedničkih lovišta Ličko-senjske županije u središnju lovnu evidenciju Ministarstva poljoprivrede, šumarstva i vodnoga gospodarstva ………..............................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UREDA DRŽAVNE UPRAVE U LIČKO-SENJSKOJ ŽUPANIJI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ješenje o dopuni Rješenja o utvrđivanju brojčanih oznaka stvaralaca i primalaca akata na području Ličko-senjske županije 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4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KARLOBAG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pročelnika Jedinstvenog upravnog odjela općine Karlobag 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lovnik Općinskog vijeća općine Karlobag 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1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OPĆINSKOG POGLAVARSTVA OPĆINE PERUŠIĆ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glasnost na nacrt Statuta Javne ustanove za upravljanje geomorfološkim spomenicima prirode „Pećinski park Grabovača“ ………………………….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UDBINA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razrješenju predsjednika Komisije za izbor i imenovanje 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predsjednika Komisije za izbor i imenovanje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slovnik Općinskog vijeća općine Udbina 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atut općine Udbina 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37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 xml:space="preserve">ISPRAVAK 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Ispravak Odluke o osnivanju Javne ustanove za upravljanje geomorfološkim spomenicima prirode „Pećinski park Grabovač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- objavljene u „Županijskom glasniku“, br. 12/05 od 29. srpnja 2005. godine  …..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148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  <w:t>“</w:t>
            </w:r>
            <w:r>
              <w:rPr>
                <w:rFonts w:cs="Arial" w:ascii="Arial" w:hAnsi="Arial"/>
                <w:sz w:val="22"/>
                <w:shd w:fill="C0C0C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Lapac, Karlobag, Perušić, Plitvička jezera, Udbine i Vrhovina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, 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k Županije Ankica 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6. godinu iznosi 400,00 kuna.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,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lobođeno plaćanja poreza na dodanu vrijednost po članku 6.  stavak 3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na o porezu na dodanu vrijednost.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a b i l j e š k a :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7:00Z</dcterms:created>
  <dc:creator>MARIJA ŠARIĆ</dc:creator>
  <dc:description/>
  <cp:keywords/>
  <dc:language>en-US</dc:language>
  <cp:lastModifiedBy>MARIJA ŠARIĆ</cp:lastModifiedBy>
  <cp:lastPrinted>2006-03-02T08:48:00Z</cp:lastPrinted>
  <dcterms:modified xsi:type="dcterms:W3CDTF">2006-03-02T07:49:00Z</dcterms:modified>
  <cp:revision>27</cp:revision>
  <dc:subject/>
  <dc:title/>
</cp:coreProperties>
</file>