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43" w:before="150" w:after="225"/>
        <w:jc w:val="both"/>
        <w:rPr/>
      </w:pPr>
      <w:r>
        <w:rPr>
          <w:b/>
          <w:color w:val="000000"/>
        </w:rPr>
        <w:t>JAVNI POZIV ZA FINANCIRANJE PROGRAMSKE PODRŠKE UDRUGAMA IZ PODRUČJA ZDRAVSTVA I SOCIJALNE SKRBI REGISTRIRANIM NA PODRUČJU LIČKO-SENJSKE ŽUPANIJE IZ PRORAČUNA LIČKO-SENJSKE ŽUPANIJE ZA 2020. GODINU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>Ličko-senjska županija, Upravni odjel za financije i društvene djelatnosti, u skladu s Uredbom Vlade Republike Hrvatske o kriterijima, mjerilima i postupcima financiranja i ugovaranja programa i projekata od interesa za opće dobro koje provode udruge i Pravilnika o financiranju javnih potreba iz Proračuna Ličko-senjske županije, objavljuje Javni poziv za financiranje programske podrške udrugama iz područja zdravstva i socijalne skrbi registriranim na području Ličko-senjske županije iz Proračuna  Ličko-senjske županije za 2020. godinu.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 xml:space="preserve">Natječajna dokumentacija nalazi se u nastavku, a za sve dodatne upite obratite se na mail: </w:t>
      </w:r>
      <w:hyperlink r:id="rId2">
        <w:r>
          <w:rPr>
            <w:rStyle w:val="InternetLink"/>
          </w:rPr>
          <w:t>drustvene-djelatnosti@licko-senjska.hr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</w:rPr>
          <w:t>jasna.peitel@licko-senjska.hr</w:t>
        </w:r>
      </w:hyperlink>
      <w:r>
        <w:rPr>
          <w:color w:val="000000"/>
        </w:rPr>
        <w:t xml:space="preserve">. </w:t>
      </w:r>
    </w:p>
    <w:p>
      <w:pPr>
        <w:pStyle w:val="StandardWeb"/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Natječajna dokumentacija: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Tekst Javnog poziv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Upute za prijavitelje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proračun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ispunjavanju preuzetih obvez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nepostojanju dvostrukog financiranj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financiranim projektima organizacije iz javnih izvor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/>
        <w:t>Izjava o suglasnosti za uvid u kaznenu evidenciju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Prijedlog Ugovora za 2020. god.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nog izvještaj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financijskog izvještaja ili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ene-djelatnosti@licko-senjska.hr" TargetMode="External"/><Relationship Id="rId3" Type="http://schemas.openxmlformats.org/officeDocument/2006/relationships/hyperlink" Target="mailto:jasna.peitel@licko-senjs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3:00Z</dcterms:created>
  <dc:creator>lela</dc:creator>
  <dc:description/>
  <cp:keywords/>
  <dc:language>en-US</dc:language>
  <cp:lastModifiedBy>Ankica</cp:lastModifiedBy>
  <dcterms:modified xsi:type="dcterms:W3CDTF">2020-01-20T13:05:00Z</dcterms:modified>
  <cp:revision>7</cp:revision>
  <dc:subject/>
  <dc:title/>
</cp:coreProperties>
</file>