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EDLOG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Temeljem članka 17. stavak 1. podstavak 1. Zakona o sustavu civilne zaštite („Narodne novine“, broj 82/15, 118/18), članka 2. i 54. Pravilnika o nositeljima, sadržaju i postupcima izrade planskih dokumenata u civilnoj zaštiti te načinu informiranja javnosti u postupku njihovog donošenja („Narodne novine“ br. 49/17), Procjene rizika od velikih nesreća za područje Ličko-senjske županije („Županijski glasnik“ br. 25/19), Analize stanja sustava civilne zaštite Ličko-senjske županije za 2019. godinu („Županijski glasnik“ br. __/__) članak 19. i 84. Statuta Ličko-senjske županije  („Županijski glasnik“ br. 11/09, 13/09 -ispravak, 21/09, 9/10, 22/10- pročišćeni tekst, 4/12, 4/13, 6/13 -pročišćeni tekst, 2/18 i 3/18-ispravak) Županijska skupština Ličko-senjske županije na __ sjednici održanoj _______2019. godine, usvaj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JERNICE ZA ORGANIZACIJU I RAZVOJ SUSTAVA CIVILNE ZAŠT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RUČJU LIČKO-SENJSKE ŽUPANI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 RAZDOBLJE OD 2020. DO 2023. GODIN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VO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Civilna zaštita je sustav organiziranja sudionika, operativnih snaga i građana za ostvarivanje zaštite i spašavanja ljudi, životinja, materijalnih i kulturnih dobara i okoliša u velikim nesrećama i katastrofama i otklanjanja posljedica terorizma i ratnih razaranj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onošenjem Zakona  o izmjenama Zakona o sustavu civilne („Narodne novine“ br. 118/18) civilna zaštita u Republici Hrvatskoj djeluje kroz Ravnateljstvo civilne zaštite ustrojeno kao ustrojstvena jedinica Ministarstva unutarnjih poslov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tav civilne zaštite se ustrojava na lokalnoj, područnoj (regionalnoj) i državnoj razini, a povezuje resurse i sposobnosti sudionika, operativnih snaga i građana u jedinstvenu cjelinu radi smanjenja rizika od velikih nesreća i katastrofa, pružanja brzog i optimalnog dogovora na prijetnje i opasnosti nastanka te ublažavanja posljedica velike nesreće i katastrof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Člankom 17. stavak 1. podstavak 1. Zakona o sustavu civilne zaštite utvrđeno je da predstavničko tijelo na prijedlog izvršnog tijela jedinice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ANJE SUSTAVA CIVILNE ZAŠT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Ličko-senjska županija, zbog niza razloga, od geografskih, prometnih, turističkih i drugih, suočena je s brojnim situacijama u kojima se traže intervencije žurnih službi na njenom području. Uvođenjem jedinstvenog europskog broja 112 za sve vrste žurnih poziva, značajno je olakšan i pojednostavljen put u traženju različitih vidova pomoći kao i davanju i traženju potrebitih informacija. Građanima Županije i turistima pruža se  učinkovitiji, ekonomičniji i brži sustav zaštite i spašavanja, posebno u slučajevima  u kojima je potrebno angažiranje više različitih službi te se racionalizacijom standardnih operativnih postupaka i procedura, potrebna pomoć pruža u najkraćem mogućem vremen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snovan je  Stožer civilne zaštite Ličko-senjske županije te stožeri civilne zaštite gradova i općina. U sustav civilne zaštite pored žurnih službi uključeni su i drugi subjekti koji mogu pružiti pomoć u slučaju nastanka velike nesreće i katastrofe. Sustav je tehnički i organizacijski napredovao, a u kontinuitetu se provodi edukacija te jača sposobnost i opremljenost za djelovanja i reagiranja u svim vrstama nesreć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Temeljem članka 17. stavka 1. alineje. 2. Zakona o sustavu civilne zaštite te članka 7. Pravilnika o smjernicama za izradu procjene rizika od katastrofa i velikih nesreća za područje Republike Hrvatske(„Narodne novine“ br. 65/16) Županijska skupština Ličko-senjske županije na IV. sjednici održanoj 11. rujna 2019. godine donijela je Odluku o donošenju Procjene rizika od velikih nesreća za područje Ličko-senjske županije („Županijski glasnik“ br. 25/19), kao temeljni dokument za donošenje i provedbu svih ostalih dokumenata iz područja civilne zaštite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a temelju članka 17. stavka 1. alineje 3. Zakona po prethodno pribavljenoj suglasnosti Državne uprave za zaštitu i spašavanje – Područnog ureda za zaštitu i spašavanje Gospić, Županijska skupština Ličko-senjske županije na XXII. sjednici održanoj 20. prosinca 2016. godine donijela je Odluku o određivanju pravnih osoba od interesa za sustav civilne zaštite na području Ličko-senjske županije („Županijski glasnik“ br. 28/16 i 2/18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Temeljem članka 23. stavka 1. Zakona</w:t>
      </w:r>
      <w:r>
        <w:rPr>
          <w:rFonts w:cs="Times New Roman" w:ascii="Times New Roman" w:hAnsi="Times New Roman"/>
        </w:rPr>
        <w:t xml:space="preserve"> i članka 5. Pravilnika o sastavu stožera, načinu rada te uvjetima za imenovanje načelnika, zamjenika načelnika i članova stožera civilne zaštite („Narodne novine“  br. 37/16 i 47/16) Župan je 28. lipnja 2016. godine donio Odluku o osnivanju i imenovanju Stožera civilne zaštite Ličko-senjske županije („Županijski glasnik“ br. 11/16, 14/17, 22/17, 9/19i 12/19),</w:t>
      </w:r>
      <w:r>
        <w:rPr>
          <w:rFonts w:cs="Times New Roman" w:ascii="Times New Roman" w:hAnsi="Times New Roman"/>
          <w:color w:val="548DD4"/>
        </w:rPr>
        <w:t xml:space="preserve">  </w:t>
      </w:r>
      <w:r>
        <w:rPr>
          <w:rFonts w:cs="Times New Roman" w:ascii="Times New Roman" w:hAnsi="Times New Roman"/>
        </w:rPr>
        <w:t>a temeljem  članka 21. stavka 5. Zakona i članka 19. Pravilnika 19. listopada 2016. godine donio je Poslovnik o radu Stožera civilne zaštite Ličko-senjske županije s Planom pozivanja Stožera („Županijski glasnik“ br. 23/16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 skladu s člankom 13. Zakona o zaštiti od požara („Narodne novine“ br. 92/10), a po prethodno pribavljenom mišljenju Ministarstva unutarnjih poslova, Policijske uprave ličko-senjske,  Županijska skupština Ličko-senjske županije je 4. listopada 2016. godine donijela Odluku </w:t>
      </w:r>
      <w:r>
        <w:rPr>
          <w:rFonts w:cs="Times New Roman" w:ascii="Times New Roman" w:hAnsi="Times New Roman"/>
          <w:bCs/>
          <w:sz w:val="22"/>
          <w:szCs w:val="22"/>
        </w:rPr>
        <w:t>o donošenju Plana zaštite od požara s Procjenom ugroženosti od požara i tehnoloških eksplozija Ličko-senjske županij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„Županijski glasnik“ br. 20/16). Također u skladu s navedenim člankom Zakona i Procjenom ugroženosti od požara Ličko-senjske županije, Županijska skupština uz sudjelovanje PU ličko-senjske i Vatrogasne zajednice Ličko-senjske župani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po prethodnom savjetovanju s javnošću</w:t>
      </w:r>
      <w:r>
        <w:rPr>
          <w:rFonts w:cs="Times New Roman" w:ascii="Times New Roman" w:hAnsi="Times New Roman"/>
          <w:bCs/>
          <w:sz w:val="22"/>
          <w:szCs w:val="22"/>
        </w:rPr>
        <w:t xml:space="preserve"> donosi godišnji Provedbeni plan unapređenja zaštite od požara za područje Ličko-senjske županije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Na temelju Programa aktivnosti u provedbi posebnih mjera zaštite od požara od interesa za Republiku Hrvatsku Župan  donosi  godišnji </w:t>
      </w:r>
      <w:r>
        <w:rPr>
          <w:rFonts w:cs="Times New Roman" w:ascii="Times New Roman" w:hAnsi="Times New Roman"/>
          <w:sz w:val="22"/>
          <w:szCs w:val="22"/>
          <w:lang w:eastAsia="en-US"/>
        </w:rPr>
        <w:t>Plan operativne provedbe Programa aktivnosti u provedbi posebnih mjera zaštite od požara od interesa za Republiku Hrvatsku za područje Ličko-senjske župani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ZADAĆE PO SASTAVNICAMA SUSTAVA CIVILNE ZAŠT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rimjenom Zakona o sustavu civilne zaštite Ličko-senjska županija pristupiti će izradi i donošenju dokumenata iz sustava civilne zaštite, a koji su utvrđeni čl. 17. navedenog Zako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 postupku donošenja proračuna razmotriti i usvojiti godišnju analizu stanja i godišnji plan razvoja sustava civilne zaštite s financijskim učincima za trogodišnje razdoblje te smjernice za organizaciju i razvoj sustava koje se razmatraju svake četiri godi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ažurirati Procjenu rizika od velikih nesreć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žurirati Odluku o određivanju pravnih oso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sigurati financijska sredstva za izvršavanje odluka o financiranju aktivnosti civilne zaštite u velikoj nesreći i katastrofi prema načelu solidar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 djelovanja civilne zašt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dišnji Plan vježbi civilne zaštit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OPERATIVNE SNAGE SUSTAVA CIVILNE ZAŠTIT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akonom o sustavu civilne zaštite te Procjenom rizika od velikih nesreća za područje Ličko-senjske županije određene su operativne snage sustava civilne zaštite koje će provoditi mjere i aktivnosti u sustavu civilne zašti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Stožer civilne zaštite Ličko-senjske županij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perativne snage vatrogastva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atrogasna zajednica Ličko-senjske županije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vatrogasne zajednice gradova (VZG) Otočac, Senj i Novalj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javne vatrogasne postrojbe (JVP) Gospić, Senj i Plitvička Jeze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dobrovoljnih vatrogasnih društava (DVD) Otočac, Sinac, Kuterevo, Senj, Sv. Juraj, Krasno, Novalja, Lun, Barbati, Brinje, Vrhovine, Plitvička Jezera, Donji Lapac, Pazarište  Udbina, Perušić, Lovinac i Karloba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Operativne snage Društva Crvenog križa: Društvo crvenog križa Ličko-senjske županij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erativne snage Hrvatske gorske služba spašavanja: HGSS Stanica Gospi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Udruge:</w:t>
        <w:tab/>
        <w:t>- Lovački savez Ličko-senjske županij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- Športsko ribolovni savez Ličko-senjske župani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vne osobe od interesa za sustav civilne zaštite:  Lika ceste d.o.o. Gospi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perativne snage mobiliziraju i aktiviraju za provođenje mjera i postupaka u cilju sprečavanja nastanka, ublažavanja te uklanjanja posljedica katastrofa i velikih nesreć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užnost operativnih snaga je ustrojiti interventne timove zaštite i spašavanja koji će biti osposobljeni za izvršavanje namjenskih zadaća zaštite i spašavanja stanovništva, materijalnih i kulturnih dobara na cjelokupnom području Ličko-senjske županij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perativne snage dužne su u obavljanju redovnih djelatnosti planirati mjere i poduzimati aktivnosti radi otklanjanja ili umanjenja mogućeg nastanka katastrofe i velike nesreće te prilagoditi obavljanje redovite djelatnosti okolnosti kada je proglašena katastrof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Stožer civilne zašt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 Ličko-senjske županije Odlukom je osnovao i imenovao Stožer civilne zaštite Ličko-senjske županije(u daljnjem tekstu: Stožer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Stožer je stručno, operativno i koordinativno tijelo za provođenje mjera i aktivnosti civilne zaštite u velikim nesrećama i katastrofama. Obavlja zadaće koje se odnose na prikupljanje i obradu informacija ranog upozoravanja o mogućnosti nastanka velike nesreće i katastrofe, razvija plan djelovanja sustava civilne zaštite na svom području,upravlja reagiranjem sustava civilne zaštite, obavlja poslove informiranja javnosti i predlaže donošenje odluke o prestanku provođenja mjera i aktivnosti u sustavu civilne zašti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a sjednicama Stožera razmatraju se sva pitanja iz područja civilne zaštite kao i financiranja sustava civilne zaštite prema svim sastavnicama sustav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bi sustav civilne zaštite u izvanrednim situacijama na području Županije bio  spreman odgovoriti svim potencijalnim prijetnjama i izazovima, potrebno je u razdoblju od  2020. do 2023. godine kroz Stožer provesti sljedeće mjere i aktivnos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nastaviti provoditi sustavnu edukaciju članova Stožera Županij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nastaviti proces materijalno-tehničkog opremanja Stožer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nastaviti provođenje pokaznih vježbi kako bi se provjerila spremnost sustava za odgovor na sve potencijalne ugroze te uklonili uočeni nedosta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jačati svijest šire društvene zajednice o važnosti sprječavanja nastanka i posljedicama nesreća i katastrof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naprijediti međunarodnu, međužupanijsku i međuregionalnu suradnju na  unaprjeđenju sustava civilne zašti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naprijediti koordinaciju Stožera i stožera civilne zaštite jedinica lokalne samouprave u provedbi svih aktivnosti značajnih za izgradnju sustava civilne zašti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intenzivirati suradnju sa svim relevantnim institucijama na državnoj razi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žurirati Odluku o određivanju pravnih osoba od interesa za sustav civilne zaštite na području Ličko-senjske župani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Vatrogasna zajednica Ličko-senjske županije (VZ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Vatrogastvo je u Ličko-senjskoj županiji najjača, najbrojnija i najoperativnija  snaga u civilnoj zaštiti. Vatrogasna zajednica Ličko-senjske županije je krovna organizacija vatrogastva na području Županije i nastaje udruživanjem svih vatrogasnih subjekata na njenom područj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ručju nadležnosti Vatrogasne zajednice Ličko – senjske županije nije osnovan Županijski vatrogasni operativni centar (ŽVOC), već potrebne aktivnosti temeljem Sporazuma o preusmjeravanju broja 93 nabroj 112 potpisanog u Gospiću, 23. studenoga 2010.godine obavlja Županijski centar 1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a praćenje stanja vatrogasne tehnike, članstva i aktivnosti vatrogasnih organizacija ustrojena je jedinstvena informacijska računalna aplikacija te se razvija u skladu sa strategijom informatizacije vatrogasnih organizacija prema kojem besplatni pristup jedinstvenom informacijskom sustavu imaju svi operateri za koje se godišnje u svim županijama održavaju edukacijski seminar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Kako bi se materijalno-tehnička opremljenost i stručna osposobljenost pripadnika vatrogasnih postrojbi podigla na još višu razinu potrebno je (kroz suradnju Ličko-senjske županije, Vatrogasne zajednice i vatrogasnih postrojbi) u četverogodišnjem razdoblju provesti sljedeće mjere i aktivnosti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boljšati ustroj, organizacijsku i intervencijsku spremnost vatrogasnih postrojbi te planirati redovito osposobljavan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titi stanje vatrogasne tehnike, opreme i sredstava te vršiti opremanje i popunjavati nedostatno u skladu s financijskim mogućnosti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suradnji s MUP - Ravnateljstvom civilne zaštite –PUCZ Rijeka - Službom civilne zaštite Gospić poduzimati aktivnosti za poboljšanje komunikacijske infrastrukture i pokrivenosti signalom analogne-radio veze na području nadležnosti VZ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preventivnim aktivnostima zaštite od požara bitno je organizirati promidžbene i edukativne akcije, informirati i educirati stanovništvo i širu javnost s ciljem promoviranja zaštite od požara i djelovanja vatrogas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vršavati zadaće u skladu sa Programom aktivnosti u provedbi posebnih mjera zaštite od požara od interesa za Republiku Hrvatsku u narednim godin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svaku godinu donijeti Provedbeni plan unaprjeđenja zaštite od požara za područje Ličko-senjske županije te izraditi pripadajuća izvješć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svaku godinu izraditi Program rada i Financijski plan Vatrogasne zajed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rojiti Županijski vatrogasni operativni centar (ŽVOC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voj jedinstvenog modela sustava dojave i uzbunjivanja kroz zajedničku aktivnost vatrogasnih postrojbi i jedinstvenog operativnog centra (ŽVO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HCK- Društvo Crvenog križa Ličko-senjske župani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e obaveze Društvo crvenog križa izvršavalo bi u situacijama velikih prirodnih, ekoloških i drugih nesreća, s posljedicama masovnih stradanja, epidemija ili oružanih sukoba. Društvo svoje zadaće izvršava i u slučaju manjih stradavanja, kao i u pojedinačnim slučajevima prirodnih nepogo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ruštvo Crvenog križa Ličko-senjske županije dosada se istaknulo u mnogim humanitarnim akcijama te je ulaganje u njegovu osposobljenost i opremljenost garancija uspješnog reagiranja i za slučaj većih nesreća i katastrof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U narednom razdoblju Društvo Crvenog križa Ličko-senjske županije provoditi 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edukaciju i osposobljavanje timova gradskih i općinskih Društava Crvenog križa te županijskog interventnog tima u suradnji s Hrvatskim Crvenim križem te provođenje vjež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staviti s ulaganjima u opremu (terenska vozila, šatori, osobna oprema) u skladu s financijskim mogućnostim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4. Hrvatska gorska služba spašavanja – HGSS Stanica Gospi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članku 4., 18.  te članku 25. Zakona o Hrvatskoj gorskoj službi spašavanja („Narodne novine“ br. 79/06 i 110/15), Župan je 6. listopada 2017. godine potpisao Sporazum o zajedničkom interesu za djelovanje HGSS Stanice Gospić na prostoru Ličko-senjske županije.  Sporazumom se utvrđuje  zajednički interes djelovanja HGSS Stanice Gospić na području Ličko-senjske županije, u cilju zaštite života i imovine u planinama i na nepristupačnim područjima i u drugim izvanrednim okolnostima kada treba primijeniti posebno znanje, opremu i kadrove koje se koriste u gorskom spašavanj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rocjenom rizika od velikih nesreća za područje Ličko-senjske županije, HGSS Stanica Gospić je prepoznata kao operativna snaga sustava civilne zaštite koja je sposobna preuzeti obveze i zadaće u slučaju nastanka velike nesreće za sve rizike obrađene Procjen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om o izmjenama i dopunama Zakona o Hrvatskoj gorskoj službi spašavanja („Narodne novine 110/15) člankom 18. stavak 2. utvrđeno je da predstavničko tijelo jedinice lokalne i područne (regionalne) samouprave donosi godišnji program javnih potreba za obavljanje djelatnosti stanica Hrvatske gorske službe spašavan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rednom razdoblju HGSS – Stanica Gospić provodit će sljedeće aktiv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dukacije i osposobljavanje članova Sta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emanje statičnom i osobnom opremom za spaš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ržavanje objekta, voznog parka i drugog hladnog pog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djelovanje u razvoju sustava civilne zaštite na području Ličko-senjske županije i nacionalnoj razini kroz Službu (HGS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zvoj projektnih ideja u smjeru unaprjeđenja sustava traganja i spašavanja te prevenc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zvoj projektne ideje „Budi siguran sa mnom“ gdje bi se osigurala oprema starijim, dementnim i autističnim osobama oprema koja bi im pomogla u slučaju njihovog nestanka u neurbanim područjima LS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djelovanje u projektu „Jačanje kapaciteta kroz projekt Sigurna HR“  kao dio sustava HGSS, kroz projekt će se članovi dodatno educirati za velike katastrofe s naglaskom na poplave i potrese  te će se nabavljati dodatna specijalistička opre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ovanje u provedbi projekta „Tesla za društveno korisno učenje“ u okviru programa Društveno korisno učenje. Ukupna vrijednost projekta 863.000,00 koji financira Europski socijalni fond u 100% iznos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Udrug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ge koje nemaju javne ovlasti, a od interesa su za sustav civilne zaštite, pričuvni su dio operativnih snaga sustava civilne zaštite koji je osposobljen za provođenje pojedinih mjera i aktivnosti sustava civilne zaštite, svojim sposobnostima nadopunjuju sposobnosti temeljnih operativnih snaga te se uključuju u provođenje mjera i aktivnosti sustava civilne zaštite sukladno odredbama Zakona i planovima jedinica lokalne i područne (regionalne) samouprav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rocjenom rizika od velikih nesreća za područje Ličko-senjske županije utvrđeno je da  su udruge od značaja za sustav civilne zaštite na području Županije Lovački savez Ličko-senjske županije i Športsko ribolovni savez Ličko-senjske županij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Pravne osobe od interesa za sustav civilne zaštite na području Ličko-senjske župani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ne osobe od interesa za sustav civilne zaštite na području Ličko - senjske županije su one pravne osobe koje su svojim proizvodnim, uslužnim, materijalnim, ljudskim i drugim resursima najznačajniji nositelji tih djelatnosti na području Županij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om Županijske skupštine i Procjenom rizika od velikih nesreća za područje Ličko-senjske županije određeno je da su Lika ceste d.o.o. pravna osoba od interesa za sustav civilne zaštite na području Ličko-senjske županij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U narednom razdoblju potrebno je kontinuirano provoditi razradu dobivenih zadaća i usklađivanje aktivnosti s operativnim snagama, a sukladno izvodima iz Plana djelovanja civilne zaštite Ličko-senjske županij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OSTALI SUDIONICI SUSTAVA CIVILNE ZAŠT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stali sudionici sustava civilne zaštite dužni su u obavljanju redovnih djelatnosti planirati mjere i poduzimati aktivnosti radi otklanjanja ili umanjenja mogućeg nastanka katastrofe ili velike nesreće te prilagođavati obavljanje redovitih djelatnosti okolnosti kada je proglašena katastrof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aju se, mobiliziraju i aktiviraju za provođenje mjera i postupaka u cilju sprječavanja nastanka,ublažavanja te uklanjanja posljedica velikih nesreća i katastrof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. FINANCIRANJE SUSTAVA CIVILNE ZAŠTIT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6. stavak 1. Zakona o sustavu civilne zaštite, jedinice lokalne i područne (regionalne) samouprave dužne su organizirati poslove iz svog samoupravnog djelokruga koji se odnosi na planiranje, razvoj, učinkovito funkcioniranje i financiranje sustava civilne zaštite, dok je člankom 72. propisano da se u proračunu jedinica lokalne i područne (regionalne) samouprave osiguravaju financijska sredstva za izvršavanje mjera i aktivnosti u sustavu civilne zaštite sukladno smjernicama i planu razvoja sustava civilne zašti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zakonskim odredbama i ostalim pozitivnim propisima Smjernicama za organizaciju i razvoj sustava civilne zaštite planiraju se financijska sredstva iz Proračuna Ličko-senjske županije za četverogodišnje razdoblj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: Planiranje financijskih sredstava za sustav civilne zaštite za razdoblje 2020.-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701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erativne snage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0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02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atrogasna zajedn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ičko-senjske župan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5.595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5.595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5.595,00 k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5.595,00 k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GSS Stanica Gos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0.000,00 k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0.000,00 k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vi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0.000,00 k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0.000,00 k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ruštvo Crvenog križ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čko-senj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0.000,00 k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0.000,00 k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25.595,00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55.595,00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75.595,00k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75.595,00k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ZAKLJUČA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U četverogodišnjem razdoblju potrebno je kontinuirano provoditi aktivnosti i zadaće utvrđene Smjernicama s ciljem što uspješnijeg funkcioniranja i razvoja sustava civilne zaštite na području Ličko-senjske županije, radi smanjenja rizika od  većih nesreća i katastrofa, pružanja brzog i optimalnog odgovora na prijetnje i opasnosti nastanka, ublažavanja posljedica te spašavanja stanovništva, materijalnih i kulturnih dobara i okoliša, na nač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a je županijski sustav civilne zaštite dio jedinstvenog nacionalnog sustava civilne zaštite u R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oticati razvoj civilne zaštite na svim razinama i kod svih sudionika u preuzimanju i realizaciji njihovih zakonskih obve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ovoditi edukaciju i osposobljavanje svih sudionika sustava civilne zaštite, posebno operativnih snaga i pravnih osoba od interesa za civilnu zaštitu u Župani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ačati sposobnosti za vođenje akcija civilne zaštite na svim razinama, od općina i gradova preko čelnika jedinica lokalne i područne (regionalne) samouprave koji se osposobljavaju za vođenje svih aktivnosti na svom područj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premati sve komponente sustava civilne zaštite potrebnom opremom i sredstvima prema ukazanim potrebama i u skladu s proračunskim mogućnosti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 Proračunu osiguravati sredstva namijenjena za financiranje sustava civilne zašti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informirati i educirati stanovništvo i širu javnost o provedbi aktivnosti i mjera iz područja civilne zašti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astaviti aktivnu suradnju svih sudionika u području civilne zašti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osebnu pozornost posvetiti provedbi programa i projek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štita od požara otvorenog prost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jelovanje subjekata sustava civilne zaštite tijekom turističke sezo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aktivnosti civilne zaštite zbog ekstremnih vremenskih uvjeta (olujno nevrijeme, poplave,veliki snijeg i led i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zvijati suradnju i provoditi aktivnosti  u području civilne zaštite s Platformom hrvatskih županija i gradova za smanjenje rizika od katastrofa i Hrvatskom zajednicom županij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Sukladno članku 17. Zakona o sustavu civilne zaštite pristupiti će se izradi i donošenju, odnosno ažuriranju  dokumenata civilne zaštite koji su u nadležnosti Ličko-senjske županij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Smjernicama za organizaciju i razvoj sustava civilne zaštite na području Ličko-senjske županije za razdoblje 2020.-2023. utvrđuju se sve potrebne aktivnosti, zadaće te financiranje sustava  s ciljem što kvalitetnijeg razvoj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ve Smjernice za organizaciju i razvoj sustava civilne zaštite na području Ličko-senjske županije za razdoblje 2020.-2023. objavit će se u „Županijskom glasniku“ Ličko-senjske županij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D S J E D N I 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ijan Kusti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8:00Z</dcterms:created>
  <dc:creator>Korisnik</dc:creator>
  <dc:description/>
  <cp:keywords/>
  <dc:language>en-US</dc:language>
  <cp:lastModifiedBy>Korisnik</cp:lastModifiedBy>
  <cp:lastPrinted>2019-10-23T11:10:00Z</cp:lastPrinted>
  <dcterms:modified xsi:type="dcterms:W3CDTF">2019-11-12T08:23:00Z</dcterms:modified>
  <cp:revision>4</cp:revision>
  <dc:subject/>
  <dc:title/>
</cp:coreProperties>
</file>