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čko-senj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raditeljstvo, zaštitu okoliša i prirode te komunalno gospodar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Ispostava Novalja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18-01/00017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25/1-08-2-18-000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>Novalja, 29.10.2018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P. GRADNJA MIŠKIĆ d.o.o., HR-10360 Sesvete, Gajeva </w:t>
      </w:r>
    </w:p>
    <w:p>
      <w:pPr>
        <w:pStyle w:val="Normal"/>
        <w:spacing w:lineRule="auto" w:line="276"/>
        <w:ind w:left="1134" w:right="2266" w:hanging="0"/>
        <w:rPr/>
      </w:pPr>
      <w:r>
        <w:rPr>
          <w:rFonts w:cs="Arial" w:ascii="Arial" w:hAnsi="Arial"/>
          <w:sz w:val="22"/>
          <w:szCs w:val="22"/>
        </w:rPr>
        <w:t>2 E</w:t>
      </w:r>
      <w:r>
        <w:rPr>
          <w:rFonts w:cs="Arial" w:ascii="Arial" w:hAnsi="Arial"/>
          <w:color w:val="000000"/>
          <w:sz w:val="22"/>
          <w:szCs w:val="22"/>
        </w:rPr>
        <w:t xml:space="preserve"> 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Građevinske dozvole </w:t>
      </w:r>
      <w:r>
        <w:rPr>
          <w:rFonts w:cs="Arial" w:ascii="Arial" w:hAnsi="Arial"/>
          <w:color w:val="000000"/>
          <w:sz w:val="22"/>
          <w:szCs w:val="22"/>
        </w:rPr>
        <w:t xml:space="preserve">za gradnju poslovno – stambenog objekta (ZGRADA B), </w:t>
      </w:r>
      <w:r>
        <w:rPr>
          <w:rFonts w:cs="Arial" w:ascii="Arial" w:hAnsi="Arial"/>
          <w:sz w:val="22"/>
          <w:szCs w:val="22"/>
        </w:rPr>
        <w:t>na katastarskoj čestici 952/138-dio (novi broj: 952/412),  k.o. Novalja 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id u spis predmeta može se izvršiti dana  12.11.2018 u 09:00 sati, u ovom Upravnom odjelu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jeti dokaz o svojstvu stranke u postupku. </w:t>
      </w:r>
      <w:r>
        <w:rPr>
          <w:rFonts w:cs="Arial" w:ascii="Arial" w:hAnsi="Arial"/>
          <w:sz w:val="22"/>
          <w:szCs w:val="22"/>
        </w:rPr>
        <w:t>Građevinska dozvol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ITELJICA ISPOSTAVE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396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asmina Baričević, dipl.ing.građ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glasna ploča upravog tijel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GRAĐEVINSKA DOZVOLA</w:t>
    </w:r>
    <w:r>
      <w:rPr>
        <w:rFonts w:cs="Arial" w:ascii="Arial" w:hAnsi="Arial"/>
        <w:caps/>
        <w:color w:val="000000"/>
        <w:sz w:val="18"/>
        <w:szCs w:val="18"/>
      </w:rPr>
      <w:tab/>
      <w:t>ID: P20180806-297742-Z0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F.P. GRADNJA MIŠKIĆ d.o.o., HR-10360 Sesvete, Gajeva 2 E, OIB 58815046036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61-03/18-01/000174, URBROJ: 2125/1-08-2-18-0003</w:t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Danijel Meštirć</dc:creator>
  <dc:description/>
  <dc:language>en-US</dc:language>
  <cp:lastModifiedBy>Građevina 4</cp:lastModifiedBy>
  <cp:lastPrinted>2010-05-04T15:16:00Z</cp:lastPrinted>
  <dcterms:modified xsi:type="dcterms:W3CDTF">2018-10-30T06:49:00Z</dcterms:modified>
  <cp:revision>2</cp:revision>
  <dc:subject/>
  <dc:title>Akti u graditeljstvu</dc:title>
</cp:coreProperties>
</file>