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54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16"/>
          <w:szCs w:val="16"/>
          <w:lang w:eastAsia="en-US"/>
        </w:rPr>
      </w:pPr>
      <w:r>
        <w:rPr>
          <w:b/>
          <w:shadow/>
          <w:sz w:val="16"/>
          <w:szCs w:val="16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/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21/2008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7. studenog 2008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hr-HR" w:eastAsia="en-US"/>
              </w:rPr>
            </w:pPr>
            <w:r>
              <w:rPr>
                <w:shadow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16"/>
          <w:szCs w:val="16"/>
          <w:lang w:val="hr-HR" w:eastAsia="en-US"/>
        </w:rPr>
      </w:pPr>
      <w:r>
        <w:rPr>
          <w:b/>
          <w:bCs/>
          <w:shadow/>
          <w:sz w:val="16"/>
          <w:szCs w:val="16"/>
          <w:lang w:val="hr-HR" w:eastAsia="en-US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I ŽUPANIJSKOG POGLAVARSTVA LIČKO-SENJSKE ŽUPANIJE</w:t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  <w:lang w:val="sq-AL"/>
              </w:rPr>
              <w:t>Zaključak o davanju suglasnosti na Odluku o izmjeni Statuta Centra za razvoj poduzetništva Ličko-senjske županije 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Zaključak o davanju suglasnosti na Statut Zavoda za prostorno uređenje Ličko-senjske županije 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usvajanju Izvješća o kakvoći mora na morskim plažama u Ličko-senjskoj županiji za razdoblje od 1. svibnja do 30. rujna 2008. godine 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odobravanju uporabe grba Ličko-senjske županije Poljoprivrednoj zadruzi hrvatskih branitelja “LIKA” – GS iz Gospića 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Zaključak o prihvaćanju izmjene dijela Zaključka (Klasa: 930-02/07-01/12;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r.broj: 2125/1-02-0 7-02) o prijedlogu smanjenja pojasa pomorskog dobra 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suglasnosti za isplatu sredstava iz tekuće pričuve, pomoć Tomi Tomincu, Stajnica 144, Jezerane 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BRINJE</w:t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Obračun Proračuna Općine Brinje za razdoblje od 1.01.-30.06. 2008. godine 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8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boru članova za Savjet mladih Općine Brinje 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aključak o usvajanju Izvješća Državnog ureda za reviziju o obavljenoj reviziji financijskih izvještaja i poslovanja Općine Brinje za 2007. godinu 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q-A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16"/>
                <w:szCs w:val="16"/>
                <w:lang w:val="sq-A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q-AL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q-AL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q-AL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q-A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q-A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10"/>
                <w:szCs w:val="10"/>
                <w:lang w:val="sq-A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sq-AL" w:eastAsia="en-US"/>
              </w:rPr>
            </w:r>
          </w:p>
        </w:tc>
      </w:tr>
    </w:tbl>
    <w:p>
      <w:pPr>
        <w:pStyle w:val="Normal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 xml:space="preserve">             </w:t>
      </w:r>
      <w:r>
        <w:rPr>
          <w:b/>
          <w:shadow/>
          <w:sz w:val="22"/>
          <w:szCs w:val="22"/>
          <w:lang w:val="hr-HR"/>
        </w:rPr>
        <w:t>O S T A L O</w:t>
      </w:r>
    </w:p>
    <w:p>
      <w:pPr>
        <w:pStyle w:val="Normal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b/>
          <w:shadow/>
          <w:sz w:val="22"/>
          <w:szCs w:val="22"/>
          <w:lang w:val="hr-HR"/>
        </w:rPr>
        <w:t xml:space="preserve">AKTI UPRAVNOG VIJEĆA RAZVOJNE AGENCIJE </w:t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LIČKO-SENJSKE ŽUPANIJE – LIRA-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p>
      <w:pPr>
        <w:pStyle w:val="Normal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Odluka o izmjeni Statuta Centra za razvoj poduzetništva Ličko-senjske županije 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tatut Razvojne agencije Ličko-senjske županije – LIRA-e za poticanje, provedbu i koordinaciju aktivnosti regionalnog razvoja u Ličko-senjskoj županiji (pročišćeni tekst) 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06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 xml:space="preserve">AKT UPRAVNOG VIJEĆA ZAVODA ZA PROSTORNO UREĐENJE </w:t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p>
      <w:pPr>
        <w:pStyle w:val="Normal"/>
        <w:ind w:firstLine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Statut Zavoda za prostorno uređenje Ličko-senjske županije 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1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“</w:t>
            </w:r>
            <w:r>
              <w:rPr>
                <w:rFonts w:cs="Arial" w:ascii="Arial" w:hAnsi="Arial"/>
                <w:color w:val="FFFFFF"/>
                <w:sz w:val="22"/>
                <w:highlight w:val="darkBlue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darkBlue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8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MARIJA ŠARIĆ</dc:creator>
  <dc:description/>
  <cp:keywords/>
  <dc:language>en-US</dc:language>
  <cp:lastModifiedBy>MARIJA ŠARIĆ</cp:lastModifiedBy>
  <cp:lastPrinted>2008-11-10T13:41:00Z</cp:lastPrinted>
  <dcterms:modified xsi:type="dcterms:W3CDTF">2008-11-10T13:05:00Z</dcterms:modified>
  <cp:revision>2</cp:revision>
  <dc:subject/>
  <dc:title/>
</cp:coreProperties>
</file>