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44450</wp:posOffset>
                </wp:positionV>
                <wp:extent cx="5979160" cy="56515"/>
                <wp:effectExtent l="76835" t="952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9240" cy="5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61.75pt,7.9pt" stroked="t" o:allowincell="f" style="position:absolute;flip:y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right="-142" w:hanging="0"/>
        <w:rPr>
          <w:rFonts w:ascii="Garamond" w:hAnsi="Garamond" w:cs="Garamond"/>
          <w:shadow/>
        </w:rPr>
      </w:pPr>
      <w:r>
        <w:rPr>
          <w:rFonts w:eastAsia="Garamond" w:cs="Garamond" w:ascii="Garamond" w:hAnsi="Garamond"/>
          <w:shadow/>
        </w:rPr>
        <w:t xml:space="preserve">      </w:t>
      </w:r>
      <w:r>
        <w:rPr>
          <w:rFonts w:cs="Garamond" w:ascii="Garamond" w:hAnsi="Garamond"/>
          <w:shadow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ing8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8"/>
              <w:ind w:left="-720" w:hanging="0"/>
              <w:rPr/>
            </w:pP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</w:t>
            </w:r>
            <w:r>
              <w:rPr>
                <w:shadow/>
                <w:sz w:val="28"/>
                <w:szCs w:val="28"/>
                <w:lang w:val="hr-HR"/>
              </w:rPr>
              <w:t>Broj 25A/200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>
                <w:shadow/>
                <w:szCs w:val="28"/>
                <w:lang w:val="hr-HR"/>
              </w:rPr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0. prosinca  2005. 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</w:tr>
    </w:tbl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eastAsia="en-US"/>
        </w:rPr>
      </w:pPr>
      <w:r>
        <w:rPr>
          <w:b/>
          <w:bCs/>
          <w:shadow/>
          <w:sz w:val="32"/>
        </w:rPr>
        <w:t xml:space="preserve">S  A  D  R  Ž  A  J :                           </w:t>
      </w:r>
    </w:p>
    <w:p>
      <w:pPr>
        <w:pStyle w:val="Normal"/>
        <w:ind w:left="-720" w:hanging="0"/>
        <w:rPr/>
      </w:pPr>
      <w:r>
        <w:rPr>
          <w:b/>
          <w:bCs/>
          <w:shadow/>
          <w:sz w:val="16"/>
          <w:lang w:eastAsia="en-US"/>
        </w:rPr>
        <w:t xml:space="preserve">                                                </w:t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ŽUPANIJSKE SKUPŠTINE LIČKO-SENJSKE ŽUPANIJE</w:t>
      </w:r>
    </w:p>
    <w:p>
      <w:pPr>
        <w:pStyle w:val="Normal"/>
        <w:ind w:left="-567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Odluka o prestanku mandata člana Županijske skupštine – Mirko Stilinović ….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Odluka o početku mandata člana Županijske skupštine – Martina Dasović ……………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očetku mandata člana Županijske skupštine – Lidija Pemper 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Odluka o prijenosu osnivačkih prava nad JU za upravljanje geomorfološkim spomenicima „Pećinski park Grabovača“…….…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Odluka o izmjeni Odluke o izboru Odbora za prosvjetu, kulturu, znanost i šport 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lan rada Županijske skupštine Ličko-senjske županije za 2006. godinu 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gram javnih potreba u školstvu, kulturi, tehničkoj kulturi i prometnoj kulturi, športu, informiranju, zdravstvu, socijalnoj skrbi i udrugama građana za 2006. godinu na području Ličko-senjske županije ……………………………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imenovanju predsjednika i članova Upravnog vijeća Županijske uprav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 ceste Ličko-senjske županije …………………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razrješenju dosadašnjih i imenovanju novih članova Upravnog vijeć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 za starije i nemoćne osobe Gospić 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razrješenju dosadašnjih i imenovanju novih članova Upravnog vijeć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 za starije i nemoćne osobe Udbina 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razrješenju dosadašnjih i imenovanju predsjednika i članova Upravnog vijeć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 zdravlja Gospić ……………………..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razrješenju dosadašnjih i imenovanju predsjednika i članova Upravnog vijeć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 zdravlja Otočac ……………………..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razrješenju dosadašnjih i imenovanju predsjednika i članova Upravnog vijeć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 zdravlja Senj  ...……………………..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razrješenju dosadašnjih i imenovanju predsjednika i članova Upravnog vijeć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 zdravlja Korenica …………………..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razrješenju dosadašnjih i imenovanju predsjednika i članova Upravnog vijeć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voda za javno zdravstvo Ličko-senjske županije 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prihvaćanju Izvješća Mandatnog povjerenstva  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davanju suglasnosti na predloženi Program izmjena i dopuna Godišnjeg financijskog plana i plana održavanja i građenja županijskih i lokalnih cesta za 2005. go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773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65100</wp:posOffset>
                </wp:positionV>
                <wp:extent cx="59436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3pt" to="471.2pt,13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  <w:t>“</w:t>
            </w:r>
            <w:r>
              <w:rPr>
                <w:rFonts w:cs="Arial" w:ascii="Arial" w:hAnsi="Arial"/>
                <w:sz w:val="22"/>
                <w:shd w:fill="C0C0C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 : Brinje, Donji Lapac, Karlobag, Perušić, Plitvička jezera, Udbine i Vrhovina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, 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k Županije Ankica 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5. godinu iznosi 400,00 kuna.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,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.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lobođeno plaćanja poreza na dodanu vrijednost po članku 6.  stavak 3.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na o porezu na dodanu vrijednost.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6:00Z</dcterms:created>
  <dc:creator>MARIJA ŠARIĆ</dc:creator>
  <dc:description/>
  <cp:keywords/>
  <dc:language>en-US</dc:language>
  <cp:lastModifiedBy>MARIJA ŠARIĆ</cp:lastModifiedBy>
  <cp:lastPrinted>2005-12-27T12:31:00Z</cp:lastPrinted>
  <dcterms:modified xsi:type="dcterms:W3CDTF">2006-01-05T07:52:00Z</dcterms:modified>
  <cp:revision>17</cp:revision>
  <dc:subject/>
  <dc:title/>
</cp:coreProperties>
</file>