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4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01600</wp:posOffset>
                </wp:positionV>
                <wp:extent cx="617220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85.95pt,8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540" w:right="-142" w:hanging="0"/>
        <w:rPr>
          <w:rFonts w:ascii="Garamond" w:hAnsi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 </w:t>
      </w:r>
      <w:r>
        <w:rPr>
          <w:rFonts w:cs="Garamond" w:ascii="Garamond" w:hAnsi="Garamond"/>
          <w:shadow/>
        </w:rPr>
        <w:t>ŽUPANIJSKI  GLASNIK</w:t>
      </w:r>
    </w:p>
    <w:p>
      <w:pPr>
        <w:pStyle w:val="Heading7"/>
        <w:ind w:left="-54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54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127"/>
        <w:gridCol w:w="4536"/>
        <w:gridCol w:w="2513"/>
        <w:gridCol w:w="322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Heading8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8"/>
              <w:ind w:left="-540" w:hanging="0"/>
              <w:jc w:val="center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</w:t>
            </w: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54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</w:t>
            </w:r>
            <w:r>
              <w:rPr>
                <w:shadow/>
                <w:sz w:val="28"/>
                <w:szCs w:val="28"/>
                <w:lang w:val="hr-HR"/>
              </w:rPr>
              <w:t>Broj 9/2006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540" w:hanging="0"/>
              <w:rPr>
                <w:shadow/>
                <w:szCs w:val="28"/>
                <w:lang w:val="hr-HR"/>
              </w:rPr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2. svibnja 2006. godine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54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eastAsia="en-US"/>
        </w:rPr>
      </w:pPr>
      <w:r>
        <w:rPr>
          <w:b/>
          <w:bCs/>
          <w:shadow/>
          <w:sz w:val="32"/>
        </w:rPr>
        <w:t xml:space="preserve">S  A  D  R  Ž  A  J :                           </w:t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  <w:t xml:space="preserve">                                                </w:t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 GRADSKOG VIJEĆA GRADA NOVALJE</w:t>
      </w:r>
    </w:p>
    <w:p>
      <w:pPr>
        <w:pStyle w:val="Normal"/>
        <w:rPr>
          <w:b/>
          <w:b/>
          <w:sz w:val="28"/>
          <w:szCs w:val="22"/>
          <w:lang w:val="hr-HR"/>
        </w:rPr>
      </w:pPr>
      <w:r>
        <w:rPr>
          <w:b/>
          <w:sz w:val="28"/>
          <w:szCs w:val="22"/>
          <w:lang w:val="hr-HR"/>
        </w:rPr>
      </w:r>
    </w:p>
    <w:p>
      <w:pPr>
        <w:pStyle w:val="Normal"/>
        <w:ind w:left="-567" w:hanging="0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komunalnom doprinosu (pročišćeni tekst) 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4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VRHOVINE</w:t>
      </w:r>
    </w:p>
    <w:p>
      <w:pPr>
        <w:pStyle w:val="Normal"/>
        <w:ind w:left="-567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. Izmjene i dopune Proračuna Općine Vrhovine za 2006. godinu 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4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donošenju Urbanističkog plana uređenja naselja Vrhovine 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5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spravak pogrešnog navoda u Odluci o donošenju Prostornog plana uređenj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pćine Vrhovine ……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ukidanju Odluke o izmjeni i dopuni Odluke o donošenju Prostornog plana uređenja Općine Vrhovine …………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ovjeravanju komunalnih djelatnosti na području Općine Vrhovine Trgovačkom društvu Komunalac d.o.o. Otočac 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sanaciji „divljih“ odlagališta otpada „Rudopolje“ i „Bajino brdo“ u Općini Vrhovine ………………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menovanju Povjerenstva za izradu Programa raspolaganja poljoprivrednim zemljištem na području Općine Vrhovine 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ukidanju Stožera civilne zaštite u Općini Vrhovine 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Odluka o prijenosu na korištenje poslovno-stambenog prostora u stambeno-poslovnoj zgradi Senjska 60 ……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osnivanju i ustroju Općinskog poglavarstva Općine Vrhovine 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luka o koeficijentima za izračun plaće i naknade članovima Općinskog poglavarstv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predsjedniku Općinskog vijeća Općine Vrhovine 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članova Općinskog poglavarstva Općine Vrhovine 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predsjednika Općinskog vijeća Općine Vrhovine 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zamjenika predsjednika Općinskog vijeća Općine Vrhovine 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načelnika Općine Vrhovine 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lan operativne zaštite od požara na području Općine Vrhovine za 2006. godinu 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prihvaćanju Aneksa II. Sporazuma o partnerstvu i suradnji 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38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28"/>
                <w:szCs w:val="28"/>
                <w:lang w:val="hr-HR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hr-HR" w:eastAsia="en-US"/>
              </w:rPr>
            </w:r>
          </w:p>
        </w:tc>
      </w:tr>
    </w:tbl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60579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7pt" to="485.95pt,14.7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072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  <w:t>“</w:t>
            </w:r>
            <w:r>
              <w:rPr>
                <w:rFonts w:cs="Arial" w:ascii="Arial" w:hAnsi="Arial"/>
                <w:sz w:val="22"/>
                <w:shd w:fill="C0C0C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: Brinje, Donji Lapac, Karlobag, Perušić, Plitvička jezera, Udbine i Vrhovina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, 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k Županije Ankica 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6. godinu iznosi 400,00 kuna.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,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.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slobođeno plaćanja poreza na dodanu vrijednost po članku 6.  stavak 3. Zakona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porezu na dodanu vrijednost.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48:00Z</dcterms:created>
  <dc:creator>MARIJA ŠARIĆ</dc:creator>
  <dc:description/>
  <cp:keywords/>
  <dc:language>en-US</dc:language>
  <cp:lastModifiedBy>MARIJA ŠARIĆ</cp:lastModifiedBy>
  <cp:lastPrinted>2006-05-26T08:10:00Z</cp:lastPrinted>
  <dcterms:modified xsi:type="dcterms:W3CDTF">2006-06-01T08:28:00Z</dcterms:modified>
  <cp:revision>6</cp:revision>
  <dc:subject/>
  <dc:title/>
</cp:coreProperties>
</file>