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6172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5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hanging="0"/>
        <w:rPr/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  <w:lang w:val="sq-AL"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4536"/>
        <w:gridCol w:w="2693"/>
        <w:gridCol w:w="14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8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8"/>
              <w:ind w:left="-72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</w:t>
            </w:r>
            <w:r>
              <w:rPr>
                <w:shadow/>
                <w:sz w:val="28"/>
                <w:szCs w:val="28"/>
                <w:lang w:val="hr-HR"/>
              </w:rPr>
              <w:t>Broj 12/2007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5. srpnja 2007. godine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/>
        </w:rPr>
        <w:t xml:space="preserve">S  A  D  R  Ž  A  J :                           </w:t>
      </w:r>
    </w:p>
    <w:p>
      <w:pPr>
        <w:pStyle w:val="Normal"/>
        <w:rPr>
          <w:b/>
          <w:b/>
          <w:bCs/>
          <w:shadow/>
          <w:sz w:val="22"/>
          <w:szCs w:val="22"/>
          <w:lang w:val="hr-HR" w:eastAsia="en-US"/>
        </w:rPr>
      </w:pPr>
      <w:r>
        <w:rPr>
          <w:b/>
          <w:bCs/>
          <w:shadow/>
          <w:sz w:val="22"/>
          <w:szCs w:val="22"/>
          <w:lang w:val="hr-HR" w:eastAsia="en-US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ŽUPANIJSKOG POGLAVARSTVA LIČKO-SENJSKE ŽUPANIJ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osnivanju Stručnog povjerenstva za provedbu postupka javne nabave za realizaciju Projekta rješavanja pristupačnosti objektima osoba s invaliditetom u Domu zdravlja Gospić i Domu zdravlja Senj 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lan prijama u službu za 2007. godinu 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potvrdi zamjenika zapovjednika Vatrogasne zajednice Ličko-senjske županij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prijedlogu Skupštini društva Lika cesta d.o.o. Gospić o imenovanju članova u Nadzorni odbor ………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po Izvješću o stanju i problemima kulture na području Ličko-senjske županije s prijedlogom mjera ……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34</w:t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ŽUPANA LIČKO-SENJSKE ŽUPANIJ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roglašavanju elementarne nepogode 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3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PLITVIČKA JEZERA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čun proračuna Općine Plitvička Jezera za razdoblje 1.01.2006.-31.12.2006. god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radnom vremenu u ugostiteljstvu 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ristupu izrade promjene Statuta Općine Plitvička Jezera 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odabiru najpovoljnije ponude za davanje u zakup poljoprivrednog zemljišta u vlasništvu Republike Hrvatske na području Općine Plitvička Jezera 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razrješenju i izboru predsjednika Povjerenstva za Statut, Poslovnik i propise 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osnivanju i imenovanju Komisije za popis birača 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48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O S T A L O</w:t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KOMUNALIJE d.o.o. NOVALJA</w:t>
      </w:r>
    </w:p>
    <w:p>
      <w:pPr>
        <w:pStyle w:val="Normal"/>
        <w:ind w:firstLine="720"/>
        <w:rPr>
          <w:b/>
          <w:b/>
          <w:shadow/>
          <w:sz w:val="12"/>
          <w:szCs w:val="12"/>
          <w:lang w:val="hr-HR"/>
        </w:rPr>
      </w:pPr>
      <w:r>
        <w:rPr>
          <w:b/>
          <w:shadow/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dluka o uvjetima korištenja, obračuna i plaćanja komunalnih usluga 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449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“</w:t>
            </w:r>
            <w:r>
              <w:rPr>
                <w:rFonts w:cs="Arial" w:ascii="Arial" w:hAnsi="Arial"/>
                <w:sz w:val="22"/>
                <w:shd w:fill="00000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</w:t>
            </w:r>
            <w:r>
              <w:rPr>
                <w:rFonts w:cs="Arial" w:ascii="Arial" w:hAnsi="Arial"/>
                <w:sz w:val="22"/>
                <w:lang w:val="sq-AL"/>
              </w:rPr>
              <w:t>Lapac,</w:t>
            </w:r>
            <w:r>
              <w:rPr>
                <w:rFonts w:cs="Arial" w:ascii="Arial" w:hAnsi="Arial"/>
                <w:sz w:val="22"/>
              </w:rPr>
              <w:t xml:space="preserve"> Karlobag, Perušić, Plitvička jezera, Udbine i </w:t>
            </w:r>
            <w:r>
              <w:rPr>
                <w:rFonts w:cs="Arial" w:ascii="Arial" w:hAnsi="Arial"/>
                <w:sz w:val="22"/>
                <w:lang w:val="sq-AL"/>
              </w:rPr>
              <w:t>Vrhovin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00000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k Županije Ankica </w:t>
            </w:r>
            <w:r>
              <w:rPr>
                <w:rFonts w:cs="Arial" w:ascii="Arial" w:hAnsi="Arial"/>
                <w:sz w:val="22"/>
                <w:lang w:val="sq-AL"/>
              </w:rPr>
              <w:t>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7. godinu iznosi 400,00 kuna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;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8:00Z</dcterms:created>
  <dc:creator>MARIJA ŠARIĆ</dc:creator>
  <dc:description/>
  <cp:keywords/>
  <dc:language>en-US</dc:language>
  <cp:lastModifiedBy>MARIJA ŠARIĆ</cp:lastModifiedBy>
  <cp:lastPrinted>2007-07-05T12:00:00Z</cp:lastPrinted>
  <dcterms:modified xsi:type="dcterms:W3CDTF">2007-07-05T10:01:00Z</dcterms:modified>
  <cp:revision>32</cp:revision>
  <dc:subject/>
  <dc:title/>
</cp:coreProperties>
</file>