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19/2007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9. rujna 2007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hr-HR" w:eastAsia="en-US"/>
              </w:rPr>
            </w:pPr>
            <w:r>
              <w:rPr>
                <w:shadow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22"/>
          <w:szCs w:val="22"/>
          <w:lang w:val="hr-HR" w:eastAsia="en-US"/>
        </w:rPr>
      </w:pPr>
      <w:r>
        <w:rPr>
          <w:b/>
          <w:bCs/>
          <w:shadow/>
          <w:sz w:val="22"/>
          <w:szCs w:val="22"/>
          <w:lang w:val="hr-HR" w:eastAsia="en-US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 xml:space="preserve">Odluka o izmjenama i dopunama Prostornog plana Ličko-senjske župani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(“Županijski glasnik” br. 16/02, 17/02, 19/02, 24/02, 3/05, 3/06 i br. 15/06) 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bračun proračuna Ličko-senjske županije za razdoblje 1.01.-30.06.2007. 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boru Županijskog savjeta mladih 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Rješenje o imenovanju predsjednika i članova Upravnog vijeća Doma zdravlja Novalja ..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izmjeni Rješenja o razrješenju dosadašnjih i imenovanju predsjednika i članova Upravnog vijeća Doma zdravlja Gospić 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po Izvješću o visokoškolskom obrazovanju u Ličko-senjskoj županiji 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kojim se daje mišljenje na prijedlog Izmjena i dopuna Osnovne mreže zdravstvene djelatnosti 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po Izvješću o radu Povjerenstva za zaštitu prava pacijenata na područ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Ličko-senjske županije za 2006. godinu 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kojim se daje podrška Vladi Republike Hrvatske 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1</w:t>
            </w:r>
          </w:p>
        </w:tc>
      </w:tr>
    </w:tbl>
    <w:p>
      <w:pPr>
        <w:pStyle w:val="Normal"/>
        <w:ind w:firstLine="720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shadow/>
          <w:sz w:val="10"/>
          <w:szCs w:val="10"/>
          <w:lang w:val="hr-HR"/>
        </w:rPr>
      </w:pPr>
      <w:r>
        <w:rPr>
          <w:b/>
          <w:shadow/>
          <w:sz w:val="10"/>
          <w:szCs w:val="10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OPĆINSKOG VIJEĆA OPĆINE DONJI LAPAC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uređenju postupka i provedbi izbora za Vijeća mjesnih odbora 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1</w:t>
            </w:r>
          </w:p>
        </w:tc>
      </w:tr>
    </w:tbl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hadow/>
          <w:sz w:val="8"/>
          <w:szCs w:val="8"/>
          <w:lang w:val="hr-HR"/>
        </w:rPr>
      </w:pPr>
      <w:r>
        <w:rPr>
          <w:b/>
          <w:shadow/>
          <w:sz w:val="8"/>
          <w:szCs w:val="8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OPĆINSKOG POGLAVARSTVA OPĆINE DONJI LAPAC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Odluka o raspisivanju izbora za članove Vijeća mjesnih odbora na području Općine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onji Lapac 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4</w:t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shadow/>
          <w:sz w:val="10"/>
          <w:szCs w:val="10"/>
          <w:lang w:val="sq-AL"/>
        </w:rPr>
      </w:pPr>
      <w:r>
        <w:rPr>
          <w:b/>
          <w:shadow/>
          <w:sz w:val="10"/>
          <w:szCs w:val="10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OPĆINSKOG POGLAVARSTVA OPĆINE KARLOBAG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Odluka o izmjeni Plana nabave roba i usluga i ustupanja radova Općine Karlobag za 2007. godinu 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4</w:t>
            </w:r>
          </w:p>
        </w:tc>
      </w:tr>
    </w:tbl>
    <w:p>
      <w:pPr>
        <w:pStyle w:val="Normal"/>
        <w:ind w:firstLine="720"/>
        <w:rPr>
          <w:b/>
          <w:b/>
          <w:shadow/>
          <w:sz w:val="22"/>
          <w:szCs w:val="22"/>
          <w:lang w:val="sq-AL"/>
        </w:rPr>
      </w:pPr>
      <w:r>
        <w:rPr>
          <w:b/>
          <w:shadow/>
          <w:sz w:val="22"/>
          <w:szCs w:val="22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POGLAVARSTVA OPĆINE VRHOVIN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otkupu k.č. 193 k.o. Zalužnica za izgradnju Mjerno redukcijske stanice Popovići – (MRS Otočac) 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o otkupu dijela k.č. 528 k.o. Zalužnica za izgradnju Crpne stanice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–</w:t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CS Zalužnica 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76</w:t>
            </w:r>
          </w:p>
        </w:tc>
      </w:tr>
    </w:tbl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</w:r>
    </w:p>
    <w:p>
      <w:pPr>
        <w:pStyle w:val="Normal"/>
        <w:ind w:left="-180" w:hanging="0"/>
        <w:rPr>
          <w:b/>
          <w:b/>
          <w:shadow/>
          <w:sz w:val="28"/>
          <w:szCs w:val="22"/>
          <w:lang w:val="hr-HR"/>
        </w:rPr>
      </w:pPr>
      <w:r>
        <w:rPr>
          <w:b/>
          <w:shadow/>
          <w:sz w:val="28"/>
          <w:szCs w:val="22"/>
          <w:lang w:val="hr-HR"/>
        </w:rPr>
      </w:r>
    </w:p>
    <w:p>
      <w:pPr>
        <w:pStyle w:val="Normal"/>
        <w:ind w:left="-1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-1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“</w:t>
            </w:r>
            <w:r>
              <w:rPr>
                <w:rFonts w:cs="Arial" w:ascii="Arial" w:hAnsi="Arial"/>
                <w:sz w:val="22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7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7:00Z</dcterms:created>
  <dc:creator>MARIJA ŠARIĆ</dc:creator>
  <dc:description/>
  <cp:keywords/>
  <dc:language>en-US</dc:language>
  <cp:lastModifiedBy>MARIJA ŠARIĆ</cp:lastModifiedBy>
  <cp:lastPrinted>2007-09-28T12:50:00Z</cp:lastPrinted>
  <dcterms:modified xsi:type="dcterms:W3CDTF">2007-10-01T08:03:00Z</dcterms:modified>
  <cp:revision>32</cp:revision>
  <dc:subject/>
  <dc:title/>
</cp:coreProperties>
</file>