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firstLine="720"/>
        <w:rPr/>
      </w:pPr>
      <w:r>
        <w:rPr>
          <w:rFonts w:eastAsia="Calibri" w:cs="Calibri"/>
        </w:rPr>
        <w:t xml:space="preserve">   </w:t>
      </w:r>
      <w:r>
        <w:rPr>
          <w:lang w:val="en-GB" w:eastAsia="en-US"/>
        </w:rPr>
        <w:drawing>
          <wp:inline distT="0" distB="0" distL="0" distR="0">
            <wp:extent cx="437515" cy="56007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4" r="-8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7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255"/>
      </w:tblGrid>
      <w:tr>
        <w:trPr/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Calibri"/>
                <w:sz w:val="6"/>
              </w:rPr>
              <w:t xml:space="preserve">  </w:t>
            </w:r>
            <w:r>
              <w:rPr>
                <w:lang w:val="en-GB" w:eastAsia="en-US"/>
              </w:rPr>
              <w:drawing>
                <wp:inline distT="0" distB="0" distL="0" distR="0">
                  <wp:extent cx="296545" cy="364490"/>
                  <wp:effectExtent l="0" t="0" r="0" b="0"/>
                  <wp:docPr id="2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2" t="-98" r="-12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PUBLIKA HRVATSK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</w:rPr>
              <w:t>LIČKO-SENJSKA ŽUPANIJA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vni odjel za društvene djelatnost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HTJEV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 JEDNOKRATNU NOVČANU POMOĆ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e i prezime, OIB 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podnositelj zahtjeva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dresa 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IBAN 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 tel. 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j članova domaćinstva: 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aci o ostalim članovima domaćinstva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OIB</w:t>
        <w:tab/>
        <w:tab/>
        <w:tab/>
        <w:tab/>
        <w:tab/>
        <w:t>vrsta srodstva: suprug/a, kći, sin, majka, otac i d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  <w:tab/>
        <w:tab/>
        <w:t>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  <w:tab/>
        <w:tab/>
        <w:t>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  <w:tab/>
        <w:tab/>
        <w:t>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  <w:tab/>
        <w:tab/>
        <w:t>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  <w:tab/>
        <w:tab/>
        <w:t>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i status podnositelja zahtjeva (zaokružiti): a) zaposle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b) nezaposle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c) u mirovin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a li ste korisnik novčanih prava u Centru za socijalnu skrb: 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o da navesti kojih 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jena jednokratne novčane potpore uz kratki opis potrebe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jesto i datum</w:t>
        <w:tab/>
        <w:tab/>
        <w:tab/>
        <w:tab/>
        <w:tab/>
        <w:t>Potpis podnositelja/ice Zahtjev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</w:t>
        <w:tab/>
        <w:tab/>
        <w:tab/>
        <w:t>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htjevu prilažem:</w:t>
      </w:r>
    </w:p>
    <w:p>
      <w:pPr>
        <w:pStyle w:val="Odlomakpopisa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lika osobne iskaznice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lika kartice tekućeg ili žiro računa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ječnička dokumentacija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vrda Porezne uprave o visini dohotka i primitaka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lo (navesti) 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</w:rPr>
      <w:t>Zahtjev se podnosi na adresu:</w:t>
    </w:r>
    <w:r>
      <w:rPr>
        <w:rFonts w:cs="Times New Roman" w:ascii="Times New Roman" w:hAnsi="Times New Roman"/>
      </w:rPr>
      <w:t xml:space="preserve"> Ličko-senjska županija, Upravni odjel za društvene djelatnosti,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Dr. Franje Tuđmana 4, 53 000 Gospić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ontakt tel: 053/588-243, 588-241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2:35:00Z</dcterms:created>
  <dc:creator>Korisnik</dc:creator>
  <dc:description/>
  <dc:language>en-US</dc:language>
  <cp:lastModifiedBy>Windows User</cp:lastModifiedBy>
  <cp:lastPrinted>2021-06-09T11:50:00Z</cp:lastPrinted>
  <dcterms:modified xsi:type="dcterms:W3CDTF">2022-03-21T12:35:00Z</dcterms:modified>
  <cp:revision>2</cp:revision>
  <dc:subject/>
  <dc:title/>
</cp:coreProperties>
</file>