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BRAZAC IZJAVE O NEPOSTOJANJU DVOSTRUKOG FINANCIRANJ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AVITELJ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im dajemo, pod punom materijalnom odgovornošću, sljedeću izjavu: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avljen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jekt/program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je, niti će biti financiran iz nekog drugog izvora, u dijelu u kojem se financiranje troškova predloženih u proračunu/troškovniku programa/projekta traži od Ličko-senjske županije, Upravnog odjela za poljoprivredu i  turizam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_______________ 2024. god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potpis odgovorne osobe i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ečat prijavitelja)</w:t>
      </w:r>
    </w:p>
    <w:p>
      <w:pPr>
        <w:pStyle w:val="Normal"/>
        <w:ind w:firstLine="63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OBRAZAC IZJAVE O UREDNOM ISPUNJENJU OBVEZA IZ SVIH PRETHODNO SKLOPLJENIH UGOVORA O FINANCIRANJU IZ PRORAČUNA ŽUPANIJE I DRUGIH JAVNIH IZVOR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AVITELJ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im dajemo, pod punom materijalnom odgovornošću, sljedeću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Z J A 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iv udruge ili druge organizacij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kojom potvrđujem da je uspostavljen model dobrog financijskog upravljanja i kontrola sprječavanja sukoba interesa pri raspolaganju javnim sredstvima, utvrđen način objavljivanja programskog i financijskog izvješća o radu, imaju odgovarajuće kapacitete za provedbu programa i projekata te uređen sustav prikupljanja članar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__________________ 2024. god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potpis odgovorne osobe i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ečat prijavitelja)</w:t>
      </w:r>
    </w:p>
    <w:p>
      <w:pPr>
        <w:pStyle w:val="Normal"/>
        <w:ind w:firstLine="63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3:00Z</dcterms:created>
  <dc:creator>Volonter Gospodarstvo 1</dc:creator>
  <dc:description/>
  <cp:keywords/>
  <dc:language>en-US</dc:language>
  <cp:lastModifiedBy>Korisnik</cp:lastModifiedBy>
  <cp:lastPrinted>2019-11-19T08:15:00Z</cp:lastPrinted>
  <dcterms:modified xsi:type="dcterms:W3CDTF">2024-09-05T07:45:00Z</dcterms:modified>
  <cp:revision>3</cp:revision>
  <dc:subject/>
  <dc:title/>
</cp:coreProperties>
</file>