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1"/>
        <w:gridCol w:w="2856"/>
        <w:gridCol w:w="1189"/>
        <w:gridCol w:w="1667"/>
      </w:tblGrid>
      <w:tr>
        <w:trPr/>
        <w:tc>
          <w:tcPr>
            <w:tcW w:w="3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610" cy="569595"/>
                  <wp:effectExtent l="0" t="0" r="0" b="0"/>
                  <wp:docPr id="1" name="grbRH-si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RH-si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a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ješćivanj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object w:dxaOrig="422" w:dyaOrig="5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75pt;height:27.95pt" filled="f" o:ole="">
                  <v:imagedata r:id="rId4" o:title=""/>
                </v:shape>
                <o:OLEObject Type="Embed" ProgID="" ShapeID="ole_rId3" DrawAspect="Content" ObjectID="_1605188272" r:id="rId3"/>
              </w:objec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UBLIKA HRVATS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ČKO-SENJSKA ŽUPANIJA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PISNO 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LIČKO-SENJSKE ŽUPANI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 UNAPREĐENJE I RAZVOJ LOVSTVA U 2024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DAVATELJ SREDSTAVA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od potpisa Ugovora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Razdoblje provedbe obuhvaće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taj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. - 01.04.202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prema zahtjevu i Odluc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ODACI O PROJEKTU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Klasa Ugovora (prepisati iz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Naziv odobrenog projek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dgovorna osoba za kontak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E-mail odgovorne osobe za kontak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Postignuća i rezultati projekta postignuti u izvještajnom razdoblju (ostvareni ciljevi, aktivnosti i nositelji aktivnosti, broj korisnika obuhvaćenih projektom i sl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IZVJEŠĆE O UTROŠKU SREDSTAVA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redstva utroše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stali podaci o dosadašnjoj provedbi projekta i njegovu nastav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ilozi (preslike izvoda o plaćanju računa ili drugi dokazi o utrošenim sredstvima, zapisnici, fotografije, članci iz medija i slično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u tablici popisati brojeve računa ili drugih dokaza, a u privitku dostaviti preslike za sve naveden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Izvješće dostaviti na adresu Upravnog odjela za poljoprivredu i turizam, Ul. dr. Franje Tuđmana 4, 53000 Gospić, ili putem e-maila: </w:t>
      </w:r>
      <w:hyperlink r:id="rId5">
        <w:r>
          <w:rPr>
            <w:rStyle w:val="InternetLink"/>
            <w:i/>
          </w:rPr>
          <w:t>snjezana.dosen@licko-senjska.hr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snjezana.dosen@licko-senjska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9:00Z</dcterms:created>
  <dc:creator>acalos</dc:creator>
  <dc:description/>
  <cp:keywords/>
  <dc:language>en-US</dc:language>
  <cp:lastModifiedBy>Snježana Došen</cp:lastModifiedBy>
  <cp:lastPrinted>2018-12-17T08:04:00Z</cp:lastPrinted>
  <dcterms:modified xsi:type="dcterms:W3CDTF">2025-01-22T08:11:00Z</dcterms:modified>
  <cp:revision>3</cp:revision>
  <dc:subject/>
  <dc:title>NAREDBA ZA ISPLATU</dc:title>
</cp:coreProperties>
</file>