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197"/>
        <w:gridCol w:w="2096"/>
        <w:gridCol w:w="2064"/>
        <w:gridCol w:w="32"/>
      </w:tblGrid>
      <w:tr>
        <w:trPr>
          <w:trHeight w:val="1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ČKO-SENJ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POLJOPRIVREDU I TURI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HTJEV ZA KORIŠTENJE SREDSTAVA ZA PROVEDBU </w:t>
            </w:r>
          </w:p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razvoja i unaprjeđenja lovstva na području Ličko-senjske županije 2021.-2025. godine u 2024. go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RA 1. 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zgradnja i održavanje lovnotehničkih i lovnogospodarskih objekata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OPĆI PODACI O LOVOOVLAŠTENIKU</w:t>
            </w:r>
          </w:p>
        </w:tc>
        <w:tc>
          <w:tcPr>
            <w:tcW w:w="4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OVLAŠTENIK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(mjesto, ulica, kb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AD/OPĆINA (br. pošte, naziv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NA OSOBA LOVOOVLAŠTENIK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/MOB/FAX (Odgovorne osobe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B LOVOOVLAŠTENIKA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BANKE I SJEDIŠTE LOVOOVLAŠTENIK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BROJ LOVOOVLAŠTENIK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) 2. PODACI O LOVIŠTU U 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GODINA ISTEKA UGOVORA O LOVOZAKUPU/KONCESIJI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 POVRŠINA LOVIŠTA (ha)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ZNOS GODIŠNJE LOVOZAKUPNINE/NAKNADE ZA KONCESIJU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ZNOS TRAŽENIH SREDSTAVA ZA POVRAT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2. PODACI O LOVIŠTU U 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2. GODINA ISTEKA UGOVORA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OVO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 POVRŠINA LOVIŠTA (ha)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ZNOS GODIŠNJE LOVOZAKUPNINE/NAKNADE ZA KONCESIJU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ZNOS TRAŽENIH SREDSTAVA ZA POVRAT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 2. PODACI O LOVIŠTU U 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GODINA ISTEKA UGOVORA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OVO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. POVRŠINA LOVIŠTA (ha)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ZNOS GODIŠNJE LOVOZAKUPNINE/NAKNADE ZA KONCESIJU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ZNOS TRAŽENIH SREDSTAVA ZA POVRAT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) 2. PODACI O LOVIŠTU U 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NAZIV LOVIŠTA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GODINA ISTEKA UGOVORA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OVOZAKUPU/KONCESIJI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POVRŠINA LOVIŠTA  (ha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Broj lovnotehničkih objekata postojeći/planira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Broj lovnogospodarskih objekata postojeći/planira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IZNOS GODIŠNJE LOVOZAKUPNINE/NAKNADE ZA    KONCESIJU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IZNOS TRAŽENIH SREDSTAVA ZA POVRAT (kn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lika rješenja o upisu u registre / izvadak iz sudskog registra ne stariji od 6 mjesec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eslike računa , plaćenih u prethodnoj lovnoj godin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renje nadležne Porezne uprave, ne stariji od 30 dana,,da nemaju dugovanje e plaćanja doprinosa za mirovinsko i zdravstveno osiguranje i plaćanje poreza te drugih davanja prema državnom proračunu i proračunu Župan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neprofitne organizacije u Registar neprofitnih organizaci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punio i za točnost podataka odgovara (potpis): </w:t>
        <w:tab/>
        <w:tab/>
        <w:tab/>
        <w:t>Ovlaštena osoba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0:00Z</dcterms:created>
  <dc:creator>Korisnik</dc:creator>
  <dc:description/>
  <cp:keywords/>
  <dc:language>en-US</dc:language>
  <cp:lastModifiedBy>Korisnik</cp:lastModifiedBy>
  <dcterms:modified xsi:type="dcterms:W3CDTF">2024-09-04T07:22:00Z</dcterms:modified>
  <cp:revision>4</cp:revision>
  <dc:subject/>
  <dc:title/>
</cp:coreProperties>
</file>