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46"/>
        <w:gridCol w:w="1191"/>
        <w:gridCol w:w="397"/>
        <w:gridCol w:w="794"/>
        <w:gridCol w:w="1191"/>
        <w:gridCol w:w="1157"/>
        <w:gridCol w:w="35"/>
      </w:tblGrid>
      <w:tr>
        <w:trPr>
          <w:trHeight w:val="1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RAVNI ODJEL ZA </w:t>
            </w:r>
            <w:r>
              <w:rPr>
                <w:rFonts w:cs="Times New Roman" w:ascii="Times New Roman" w:hAnsi="Times New Roman"/>
                <w:b/>
                <w:bCs/>
              </w:rPr>
              <w:t>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ZA KORIŠTENJE SREDSTAVA ZA PROVEDB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gram razvoja i unaprjeđenja lovstva na području Ličko-senjske      županije 2021.-2025.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RA 2 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ećanje brojnosti glavnih vrsta divljači u lovištim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ITEL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ovoovlaštenici koji imaju u zakupu/koncesiji lovišta  </w:t>
            </w:r>
            <w:r>
              <w:rPr>
                <w:rFonts w:cs="Times New Roman" w:ascii="Times New Roman" w:hAnsi="Times New Roman"/>
                <w:bCs/>
              </w:rPr>
              <w:t>na području Ličko-senjske županije, pravne i fizičke osobe registrirane za uzgoj divljači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ŽITELJ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BANKE I SJEDIŠTE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TRAŽITELJA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divljači koja je unešena u lovište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i se unesena divljač nalazi u važećoj lovnogospodarskoj osnovi  u programu gospodarenja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E</w:t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 li je unos  divljači sukladan važećoj lovnogospodarskoj osnovi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E</w:t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>Iznos vlastitih sredst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Iznos koji se traži od Ličko-senjske županij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Iznos dobiven od Ministarstva poljoprivred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dobiven od drugih donator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lang w:eastAsia="hr-HR" w:bidi="as"/>
              </w:rPr>
              <w:t xml:space="preserve">Količina kupljenih i unesenih grla/kljunova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 w:bidi="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uška g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enska g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 drugoj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 w:bidi="a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 w:bidi="a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dmladak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om zahtjevu i troškovniku prilaž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a rješenja o upisu u registre / izvadak iz sudskog registra ne stariji od 6 mjesec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e računa , plaćenih u prethodnoj lovnoj god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upisu neprofitne organizacije u Registar neprofitnih organizac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potvrdu o porijeklu divljači za grla koja se unose iz lovišta ustanovljenih na području Republike Hrvats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certifikata o zdravlju životinja izdan od nadležnog tijela zemlje članice EU iz koje divljač dola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slika svjedodžbe o zdravstvenom stanju životinja izdana od nadležne veterinarske organizaci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0:00Z</dcterms:created>
  <dc:creator>Korisnik</dc:creator>
  <dc:description/>
  <cp:keywords/>
  <dc:language>en-US</dc:language>
  <cp:lastModifiedBy>Korisnik</cp:lastModifiedBy>
  <cp:lastPrinted>2021-10-11T11:48:00Z</cp:lastPrinted>
  <dcterms:modified xsi:type="dcterms:W3CDTF">2024-09-04T07:22:00Z</dcterms:modified>
  <cp:revision>4</cp:revision>
  <dc:subject/>
  <dc:title/>
</cp:coreProperties>
</file>