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2"/>
        <w:gridCol w:w="1851"/>
        <w:gridCol w:w="530"/>
        <w:gridCol w:w="1636"/>
        <w:gridCol w:w="270"/>
        <w:gridCol w:w="1744"/>
        <w:gridCol w:w="195"/>
        <w:gridCol w:w="32"/>
      </w:tblGrid>
      <w:tr>
        <w:trPr>
          <w:trHeight w:val="15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gram razvoja i unaprjeđenja lovstva na području Ličko-senjske županije 2021.-2025.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JERA 4. 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gradnja i opremanje lovačkih domova i streljan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3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DACI O LOVIŠTU U ZAKUPU/KONCESIJI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LOVOZAKUPU/KONCESIJI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KONCESIJU (kn)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žetak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i c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.2. Osnovne provedene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Korisnici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. Dobiveni rezu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OBRAZAC TROŠKOVNIKA </w:t>
            </w:r>
          </w:p>
        </w:tc>
        <w:tc>
          <w:tcPr>
            <w:tcW w:w="4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ivnost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ak po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n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tjev za sufinanciranje (kn)</w:t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5123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vom zahtjevu i troškovniku  prilažem: </w:t>
            </w:r>
          </w:p>
        </w:tc>
        <w:tc>
          <w:tcPr>
            <w:tcW w:w="44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vjerenje nadležne Porezne uprave, ne stariji od 30 dana, da nemaju dugovanje e plaćanja doprinosa za mirovinsko i zdravstveno osiguranje i plaćanje poreza te drugih davanja prema državnom proračunu i proračunu Županij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građevinske radove tražitelj prilaže presliku potvrde glavnog projekta ili drugog dokumenta prema Zakonu o prostornom uređenju i gradnji kojim dokazuje pravo građenja te presliku odgovarajućeg troškovnika izrađenog od ovlaštene pravne ili fizičke osobe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2:00Z</dcterms:created>
  <dc:creator>Korisnik</dc:creator>
  <dc:description/>
  <cp:keywords/>
  <dc:language>en-US</dc:language>
  <cp:lastModifiedBy>Korisnik</cp:lastModifiedBy>
  <cp:lastPrinted>2021-10-11T11:53:00Z</cp:lastPrinted>
  <dcterms:modified xsi:type="dcterms:W3CDTF">2024-09-04T07:21:00Z</dcterms:modified>
  <cp:revision>4</cp:revision>
  <dc:subject/>
  <dc:title/>
</cp:coreProperties>
</file>