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552"/>
        <w:gridCol w:w="2622"/>
        <w:gridCol w:w="1952"/>
        <w:gridCol w:w="74"/>
        <w:gridCol w:w="325"/>
        <w:gridCol w:w="89"/>
        <w:gridCol w:w="324"/>
      </w:tblGrid>
      <w:tr>
        <w:trPr>
          <w:trHeight w:val="1938" w:hRule="atLeast"/>
        </w:trPr>
        <w:tc>
          <w:tcPr>
            <w:tcW w:w="10915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object w:dxaOrig="2924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25pt;height:78pt" filled="f" o:ole="">
                  <v:imagedata r:id="rId3" o:title=""/>
                </v:shape>
                <o:OLEObject Type="Embed" ProgID="" ShapeID="ole_rId2" DrawAspect="Content" ObjectID="_1165597736" r:id="rId2"/>
              </w:objec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OBRAZAC - PLANIRANJE PRORAČUNA ZA RAZDOBLJE 2025.-2027.g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(ustanove kojima je Županija osnivač/suosnivač)</w: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DACI O KORISNIKU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</w:t>
            </w:r>
          </w:p>
        </w:tc>
        <w:tc>
          <w:tcPr>
            <w:tcW w:w="793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ADRESA SJEDIŠTA</w:t>
            </w:r>
          </w:p>
        </w:tc>
        <w:tc>
          <w:tcPr>
            <w:tcW w:w="793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IB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E, PREZIME I FUNKCIJA ODGOVORNE OSOBE</w:t>
            </w:r>
          </w:p>
        </w:tc>
        <w:tc>
          <w:tcPr>
            <w:tcW w:w="276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GODINA OSNUTKA</w:t>
            </w:r>
          </w:p>
        </w:tc>
        <w:tc>
          <w:tcPr>
            <w:tcW w:w="793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DJELOKRUG RAD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25" w:right="22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ORGANIZACIJS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51" w:firstLine="85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STRUKTURA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5" w:right="19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9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PLAN PRIHODA ZA RAZDOBLJE 2025. - 2027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GODINA PREMA IZVORIMA FINANCIRANJA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5885</wp:posOffset>
                      </wp:positionV>
                      <wp:extent cx="4497705" cy="1503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50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276"/>
                                    <w:gridCol w:w="1417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Izvor financir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Plan 20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Plan 202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Plan 2027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Proračun LS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Gr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Opć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Ministars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(navesti izvor financiranja)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  <w:t>(navesti izvor financiranja)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  <w:t>Ukupno priho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100" w:before="0" w:after="0"/>
                                          <w:ind w:right="22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18.35pt;mso-wrap-distance-left:9pt;mso-wrap-distance-right:9pt;mso-wrap-distance-top:0pt;mso-wrap-distance-bottom:0pt;margin-top:7.55pt;mso-position-vertical-relative:page;margin-left:2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276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Izvor financiran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Plan 2025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Plan 202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Plan 202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Proračun LS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Gra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Ministarst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(navesti izvor financiranja)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(navesti izvor financiranja)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Ukupno prihod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*Napomena: Navesti ostale izvore financiranja</w:t>
            </w:r>
          </w:p>
        </w:tc>
      </w:tr>
      <w:tr>
        <w:trPr>
          <w:trHeight w:val="2791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PLAN RASHODA ZA RAZDOBLJE 2025. - 2027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GODINA PREMA VRSTI TROŠKA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</w:p>
          <w:tbl>
            <w:tblPr>
              <w:tblW w:w="7199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1560"/>
              <w:gridCol w:w="1417"/>
              <w:gridCol w:w="1729"/>
            </w:tblGrid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 xml:space="preserve">Vrsta rashoda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Plan 2025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Plan 2026.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lan 2027.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Rashodi za zaposlen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terijalni rashodi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inancijski rashodi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stali rashodi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  <w:t>…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Ukupn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uppressAutoHyphens w:val="true"/>
                    <w:snapToGrid w:val="false"/>
                    <w:spacing w:lineRule="atLeast" w:line="100" w:before="0" w:after="0"/>
                    <w:ind w:right="25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općeg dijela financijskog plan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prihoda i rashoda, primitaka i izdataka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73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općeg dijela financijskog plan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prenesenog manjka/viška financijskog plana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true"/>
              <w:snapToGrid w:val="false"/>
              <w:spacing w:lineRule="atLeast" w:line="100" w:before="0" w:after="0"/>
              <w:ind w:left="195"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101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brazloženje posebnog dijela financijskog pla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 AKTIVNOSTI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PIS AKTIVNOSTI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225" w:right="34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CILJ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160" w:right="23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POKAZATELJI USPJEŠNOST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160" w:right="2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*Napomena: Utvrditi pokazatelje uspješnosti kojima će se mjeriti ostvarenje planiranih ciljev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ZAKONSKA OSNOVA ZA PROVOĐENJE AKTIVNOST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SHODIŠTE I POKAZATELJI NA KOJIMA SE ZASNIVAJU IZRAČUNI I SREDSTVA ZA PROVOĐENJE AKTIVNOST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*Napomena: Obrazložiti troškovnu komponentu aktivnosti (materijalni, ljudski resursi potrebni za odvijanje aktivnosti te cijenu koštanja)</w:t>
            </w:r>
          </w:p>
        </w:tc>
      </w:tr>
      <w:tr>
        <w:trPr>
          <w:trHeight w:val="264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NAČIN I SREDSTVA ZA REALIZACIJU AKTIVNOST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21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1418"/>
              <w:gridCol w:w="1417"/>
              <w:gridCol w:w="1418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Izvor financiranj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6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7.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Proračun LS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Gra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Opć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Ministars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(navesti izvor financiranja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(navesti izvor financiranja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Ukupno prihod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83" w:right="28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*Napomena: Navesti ostale izvore financiranj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ZVJEŠTAJ O POSTIGNUTIM CILJEVIMA I REZULTATIMA AKTIVNOSTI TEMELJENIM NA POKAZATELJIMA USPJEŠNOSTI U PRETHODNOJ GODINI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RAZLOG ODSTUPANJA OD PROŠLOGODIŠNJIH PROJEKCIJA ZA 2025. I 2026. GODINU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STALA OBRAZLOŽENJA I DOKUMENTACIJ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915" w:type="dxa"/>
        <w:jc w:val="left"/>
        <w:tblInd w:w="-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938"/>
      </w:tblGrid>
      <w:tr>
        <w:trPr>
          <w:trHeight w:val="556" w:hRule="atLeast"/>
        </w:trPr>
        <w:tc>
          <w:tcPr>
            <w:tcW w:w="297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 AKTIVNOSTI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PIS AKTIVNOSTI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225" w:right="34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CILJ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160" w:right="23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POKAZATELJI USPJEŠ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160" w:right="2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*Napomena: Utvrditi pokazatelje uspješnosti kojima će se mjeriti ostvarenje planiranih ciljev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ZAKONSKA OSNOVA ZA PROVOĐENJE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SHODIŠTE I POKAZATELJI NA KOJIMA SE ZASNIVAJU IZRAČUNI I SREDSTVA ZA PROVOĐENJE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*Napomena: Obrazložiti troškovnu komponentu aktivnosti (materijalni, ljudski resursi potrebni za odvijanje aktivnosti te cijenu koštanja)</w:t>
            </w:r>
          </w:p>
        </w:tc>
      </w:tr>
      <w:tr>
        <w:trPr>
          <w:trHeight w:val="264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NAČIN I SREDSTVA ZA RE</w:t>
            </w:r>
            <w:r>
              <w:rPr/>
              <w:t>ALIZACIJU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21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1418"/>
              <w:gridCol w:w="1417"/>
              <w:gridCol w:w="1418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Izvor financiranj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2025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2026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2027.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Proračun LS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Gra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Opć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Ministars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(navesti izvor financiranja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(navesti izvor financiranja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Ukupno prihod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83" w:right="28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*Napomena: Navesti ostale izvore financiranj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ZVJEŠTAJ O POSTIGNUTIM CILJEVIMA I REZULTATIMA AKTIVNOSTI TEMELJENIM NA POKAZATELJIMA USPJEŠNOSTI U PRETHODNOJ GODIN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RAZLOG ODSTUPANJA OD PROŠLOGODIŠNJIH PROJEKCIJA ZA 2025. I 2027. GODINU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STALA OBRAZLOŽENJA I DOKUMENTAC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7938"/>
        <w:gridCol w:w="143"/>
      </w:tblGrid>
      <w:tr>
        <w:trPr>
          <w:trHeight w:val="556" w:hRule="atLeast"/>
        </w:trPr>
        <w:tc>
          <w:tcPr>
            <w:tcW w:w="297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IV AKTIVNOSTI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PIS AKTIVNOSTI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225" w:right="34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CILJ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160" w:right="23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POKAZATELJI USPJEŠ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160" w:right="2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*Napomena: Utvrditi pokazatelje uspješnosti kojima će se mjeriti ostvarenje planiranih ciljeva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ZAKONSKA OSNOVA ZA PROVOĐENJE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0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SHODIŠTE I POKAZATELJI NA KOJIMA SE ZASNIVAJU IZRAČUNI I SREDSTVA ZA PROVOĐENJE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*Napomena: Obrazložiti troškovnu komponentu aktivnosti (materijalni, ljudski resursi potrebni za odvijanje aktivnosti te cijenu koštanja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4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NAČIN I SREDSTVA</w:t>
            </w:r>
            <w:r>
              <w:rPr/>
              <w:t xml:space="preserve"> ZA REALIZACIJU AKTIVNOST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21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1418"/>
              <w:gridCol w:w="1417"/>
              <w:gridCol w:w="1418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Izvor financiranj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2025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2026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2027.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Proračun LS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Grad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Opći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Ministars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(navesti izvor financiranja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  <w:t>(navesti izvor financiranja)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  <w:t>Ukupno prihod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tLeast" w:line="100" w:before="0" w:after="0"/>
                    <w:ind w:right="22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right="2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100" w:before="0" w:after="0"/>
              <w:ind w:left="283" w:right="283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*Napomena: Navesti ostale izvore financiranja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IZVJEŠTAJ O POSTIGNUTIM CILJEVIMA I REZULTATIMA AKTIVNOSTI TEMELJENIM NA POKAZATELJIMA USPJEŠNOSTI U PRETHODNOJ GODIN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RAZLOG ODSTUPANJA OD PROŠLOGODIŠNJIH PROJEKCIJA ZA 2025. I 2026. GODINU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OSTALA OBRAZLOŽENJA I DOKUMENTACI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0" w:right="2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KUPNO TRAŽENI IZNOS SREDSTVA IZ PRORAČUNA LIČKO-SENJSKE </w:t>
            </w:r>
            <w:r>
              <w:rPr/>
              <w:t xml:space="preserve"> ŽUPANIJE</w:t>
            </w:r>
          </w:p>
        </w:tc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177"/>
              <w:gridCol w:w="2126"/>
              <w:gridCol w:w="2013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5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6.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7.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 br. 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 br. 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ktivnost br. 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KUPNO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e i prezime odgovorne osobe: ______________________                         Potpis: __________________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Gospiću, dana______________2024.g.</w:t>
        <w:tab/>
        <w:tab/>
        <w:tab/>
        <w:tab/>
        <w:tab/>
        <w:t>MP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Napomena:  </w:t>
      </w:r>
      <w:r>
        <w:rPr>
          <w:rFonts w:cs="Times New Roman" w:ascii="Times New Roman" w:hAnsi="Times New Roman"/>
        </w:rPr>
        <w:t xml:space="preserve">Korisnik je dužan popuniti sva polja u obrascu. Obrazac se popunjava isključivo putem računala. Sadržaj i struktura obrasca ne smiju se mijenjati osim u slučaju potrebe obrazlaganja više aktivnosti nego što je predviđeno obrascem i to na način da se dodaju nova polja. Popunjeni i ovjereni obrazac korisnik je dužan predati u utvrđenom roku u nadležni UO Ličko-senjske županije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835"/>
        <w:gridCol w:w="3686"/>
      </w:tblGrid>
      <w:tr>
        <w:trPr>
          <w:trHeight w:val="21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PUNJAVA NADLEŽNI UPRAVNI ODJEL LIČKO-SENJSKE ŽUPANIJE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zaprimanja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____________2024.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pi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eastAsia="Times New Roman"/>
      <w:sz w:val="20"/>
      <w:szCs w:val="20"/>
    </w:rPr>
  </w:style>
  <w:style w:type="character" w:styleId="Neupadljivoisticanje">
    <w:name w:val="Neupadljivo isticanje"/>
    <w:qFormat/>
    <w:rPr>
      <w:i/>
      <w:iCs/>
      <w:color w:val="7F7F7F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7:00Z</dcterms:created>
  <dc:creator>Tihana Stanković Čohan</dc:creator>
  <dc:description/>
  <cp:keywords/>
  <dc:language>en-US</dc:language>
  <cp:lastModifiedBy>Korisnik</cp:lastModifiedBy>
  <cp:lastPrinted>2014-10-01T13:40:00Z</cp:lastPrinted>
  <dcterms:modified xsi:type="dcterms:W3CDTF">2024-10-21T20:27:00Z</dcterms:modified>
  <cp:revision>9</cp:revision>
  <dc:subject/>
  <dc:title/>
</cp:coreProperties>
</file>