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3119"/>
        <w:gridCol w:w="2977"/>
      </w:tblGrid>
      <w:tr>
        <w:trPr>
          <w:trHeight w:val="1792" w:hRule="atLeast"/>
        </w:trPr>
        <w:tc>
          <w:tcPr>
            <w:tcW w:w="11058" w:type="dxa"/>
            <w:gridSpan w:val="4"/>
            <w:tcBorders>
              <w:top w:val="single" w:sz="24" w:space="0" w:color="404040"/>
              <w:left w:val="single" w:sz="24" w:space="0" w:color="404040"/>
              <w:bottom w:val="single" w:sz="4" w:space="0" w:color="000000"/>
              <w:right w:val="single" w:sz="2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292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78pt" filled="f" o:ole="">
                  <v:imagedata r:id="rId3" o:title=""/>
                </v:shape>
                <o:OLEObject Type="Embed" ProgID="" ShapeID="ole_rId2" DrawAspect="Content" ObjectID="_1037413138" r:id="rId2"/>
              </w:object>
            </w:r>
          </w:p>
        </w:tc>
      </w:tr>
      <w:tr>
        <w:trPr>
          <w:trHeight w:val="192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24" w:space="0" w:color="404040"/>
              <w:bottom w:val="single" w:sz="4" w:space="0" w:color="000000"/>
              <w:right w:val="single" w:sz="24" w:space="0" w:color="40404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OBRAZAC - PLANIRANJE PRORAČUNA ZA RAZDOBLJE 2025.-2027.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ostali korisnici proračuna)</w:t>
            </w:r>
          </w:p>
        </w:tc>
      </w:tr>
      <w:tr>
        <w:trPr>
          <w:trHeight w:val="13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24" w:space="0" w:color="404040"/>
              <w:bottom w:val="single" w:sz="4" w:space="0" w:color="000000"/>
              <w:right w:val="single" w:sz="24" w:space="0" w:color="595959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ĆI PODACI O KORISNIKU PRORAČUNA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KORISNIK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JEDIŠT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E, PREZIME I FUNKCIJA ODGOVORNE OSO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INA OSNU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GISTARSKI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LOKRUG RAD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IJSKA STRUKTUR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KONSKA OSNOVA ZA SUFINANCIRANJE IZ PRORAČUNA LS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članak iz Zakona)</w:t>
            </w:r>
          </w:p>
        </w:tc>
      </w:tr>
      <w:tr>
        <w:trPr>
          <w:trHeight w:val="2954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RIHODA ZA RAZDOBLJE 2025. – 2027. GODINA PREMA IZVORIMA FINANCIRANJ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4497705" cy="1336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276"/>
                                    <w:gridCol w:w="1417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Izvor financ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7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Proračun LS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Opć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Ministar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(navesti izvor financiranja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Ukupno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05.2pt;mso-wrap-distance-left:9pt;mso-wrap-distance-right:9pt;mso-wrap-distance-top:0pt;mso-wrap-distance-bottom:0pt;margin-top:7.55pt;mso-position-vertical-relative:page;margin-left:3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276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Izvor financiran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Proračun LS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Gr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Ministarst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(navesti izvor financiranja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Ukupno priho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267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 RASHODA ZA RAZDOBLJE 2025. – 2027. GODINE PREMA VRSTI TROŠK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2085</wp:posOffset>
                      </wp:positionV>
                      <wp:extent cx="4845050" cy="1242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4"/>
                                    <w:gridCol w:w="1560"/>
                                    <w:gridCol w:w="1417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Vrsta troš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lan 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lan 20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lan 2027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Rashodi za zapos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Materijalni rasho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Financijski rasho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Ostali ras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100" w:before="0" w:after="0"/>
                                          <w:ind w:right="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5pt;height:97.8pt;mso-wrap-distance-left:9pt;mso-wrap-distance-right:9pt;mso-wrap-distance-top:0pt;mso-wrap-distance-bottom:0pt;margin-top:13.55pt;mso-position-vertical-relative:page;margin-left:1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  <w:gridCol w:w="1560"/>
                              <w:gridCol w:w="1417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Vrsta troš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an 202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an 2026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an 20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Rashodi za zaposle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Materijalni rashodi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Financijski rashodi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JEŠTAJ O UTROŠENIM SREDSTVIMA U PRETHODNOM RAZDOBLJU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ukratko opisati na što su sredstva utrošena u prethodnom razdobl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koji su učinci postignuti)</w:t>
            </w:r>
          </w:p>
        </w:tc>
      </w:tr>
      <w:tr>
        <w:trPr>
          <w:trHeight w:val="56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BRAZLOŽENJE AKTIVNOSTI/PROJEKATA ZA KOJE SE TRAŽI FINANCIJSKA POTPORA IZ PRORAČUNA LIČKO-SENJSKE ŽUPANIJE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 RAZDOBLJE 2025.-2027.g.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AKTIVNOSTI BR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 AKTIVNOST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vesti ciljeve koji se žele ostvariti provedbom aktivnosti)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AKTIVNOST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53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AN PRORAČUN AKTIVNOSTI PREMA IZVORIMA FINANCIR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911"/>
              <w:gridCol w:w="2104"/>
              <w:gridCol w:w="2104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ZVO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RAČUN LS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694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AŽENI IZNOS SREDSTAVA IZ PRORAČUNA LS</w:t>
            </w:r>
            <w:r>
              <w:rPr/>
              <w:t>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  <w:gridCol w:w="2192"/>
              <w:gridCol w:w="2193"/>
            </w:tblGrid>
            <w:tr>
              <w:trPr/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RSTA TROŠKA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omen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AKTIVNOSTI BR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 AKTIVNOST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vesti ciljeve koji se žele ostvariti provedbom aktivnosti)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AKTIVNOST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548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KUPAN PRORAČUN AKTIVNOSTI PREMA IZVORIMA FINANCIR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911"/>
              <w:gridCol w:w="2104"/>
              <w:gridCol w:w="236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ZVO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RAČUN LS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39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AŽENI IZNOS SREDSTAVA IZ PRORAČUNA LS</w:t>
            </w:r>
            <w:r>
              <w:rPr/>
              <w:t>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  <w:gridCol w:w="2192"/>
              <w:gridCol w:w="2193"/>
            </w:tblGrid>
            <w:tr>
              <w:trPr/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RSTA TROŠKA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omen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AKTIVNOSTI BR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 AKTIVNOST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vesti ciljeve koji se žele ostvariti provedbom aktivnosti)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AKTIVNOST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69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AN PRORAČUN AKTIVNOSTI PREMA IZVORIMA FINANCIR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911"/>
              <w:gridCol w:w="2199"/>
              <w:gridCol w:w="2268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ZVO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RAČUN LS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avesti ostale izvore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ŽENI IZNOS SREDSTAVA IZ PRORAČUNA LS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  <w:gridCol w:w="2192"/>
              <w:gridCol w:w="2193"/>
            </w:tblGrid>
            <w:tr>
              <w:trPr/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RSTA TROŠKA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pomena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TRAŽENI IZNOS SREDSTVA IZ PRORAČUNA LIČKO-SENJSKE ŽUPANIJ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177"/>
              <w:gridCol w:w="2126"/>
              <w:gridCol w:w="2013"/>
            </w:tblGrid>
            <w:tr>
              <w:trPr>
                <w:trHeight w:val="269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odgovorne osobe: ______________________                            Potpis: 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MP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Gospiću, dana______________2024.g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Napomena:  </w:t>
      </w:r>
      <w:r>
        <w:rPr>
          <w:rFonts w:cs="Times New Roman" w:ascii="Times New Roman" w:hAnsi="Times New Roman"/>
        </w:rPr>
        <w:t xml:space="preserve">Korisnik je dužan popuniti sva polja u obrascu. Obrazac se popunjava isključivo putem računala. Sadržaj i struktura obrasca ne smiju se mijenjati osim u slučaju potrebe obrazlaganja više aktivnosti nego što je predviđeno obrascem i to na način da se dodaju nova polja. Popunjeni i ovjereni obrazac korisnik je dužan predati u utvrđenom roku u nadležni UO Ličko-senjske županije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35"/>
        <w:gridCol w:w="3686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PUNJAVA NADLEŽNI UPRAVNI ODJEL LIČKO-SENJSKE ŽUPANIJ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zaprimanja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2024.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9:00Z</dcterms:created>
  <dc:creator>Marija Brazdičić</dc:creator>
  <dc:description/>
  <cp:keywords/>
  <dc:language>en-US</dc:language>
  <cp:lastModifiedBy>Korisnik</cp:lastModifiedBy>
  <cp:lastPrinted>2014-10-01T08:30:00Z</cp:lastPrinted>
  <dcterms:modified xsi:type="dcterms:W3CDTF">2024-10-21T20:32:00Z</dcterms:modified>
  <cp:revision>5</cp:revision>
  <dc:subject/>
  <dc:title/>
</cp:coreProperties>
</file>