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RILOG 1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drawing>
          <wp:inline distT="0" distB="0" distL="0" distR="0">
            <wp:extent cx="398780" cy="510540"/>
            <wp:effectExtent l="0" t="0" r="0" b="0"/>
            <wp:docPr id="1" name="grb_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46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6"/>
              </w:rPr>
              <w:br/>
              <w:t xml:space="preserve">    </w:t>
            </w:r>
            <w:r>
              <w:rPr/>
              <w:drawing>
                <wp:inline distT="0" distB="0" distL="0" distR="0">
                  <wp:extent cx="273685" cy="335915"/>
                  <wp:effectExtent l="0" t="0" r="0" b="0"/>
                  <wp:docPr id="2" name="grb župan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 župan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ČKO-SENJSKA ŽUPAN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NI ODJEL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OMORSKO DOBRO I PRO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OVEDNIM AKTIVNOSTIMA I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SPLAĆENIM IZ PRORAČUNA LIČKO-SENJSKE ŽUPANIJ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emeljem sklopljenog Ugovora o korištenju potpo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 Javnog natječaja za dodjelu bespovratnih potpora poduzetnicima za ulaganja u osnovnu imovinu za obavljanje djelatnosti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RIMATELJ SREDSTAVA - PODNOSITELJ IZVJEŠĆ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atum uplate sredstav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znos uplaćenih sredstava (EU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obrena (prema odluci i ugovor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234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ZVJEŠĆE O UTROŠKU SREDSTAVA</w:t>
            </w:r>
          </w:p>
        </w:tc>
      </w:tr>
      <w:tr>
        <w:trPr>
          <w:trHeight w:val="11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telj raču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tljivi troš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EU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trojeva, uređaja, opreme, alat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nje i uređenje poslovnog prosto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eracijskih i računalnih sustava, računalnih programa i računalne oprem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 održavanje web stranice, web hosting (do 15% ukupnog ulaganj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PIS PRILOG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log 1: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grafija isporučenog stroja/uređaja/opreme/alata ili uređenog poslovnog prost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acalos</dc:creator>
  <dc:description/>
  <cp:keywords/>
  <dc:language>en-US</dc:language>
  <cp:lastModifiedBy>A.Stilinovic</cp:lastModifiedBy>
  <cp:lastPrinted>2022-12-14T14:54:00Z</cp:lastPrinted>
  <dcterms:modified xsi:type="dcterms:W3CDTF">2024-12-23T13:48:00Z</dcterms:modified>
  <cp:revision>4</cp:revision>
  <dc:subject/>
  <dc:title>NAREDBA ZA ISPLATU</dc:title>
</cp:coreProperties>
</file>