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0"/>
        <w:ind w:left="7513" w:hanging="0"/>
        <w:rPr/>
      </w:pPr>
      <w:r>
        <w:rPr>
          <w:rFonts w:cs="Times New Roman" w:ascii="Times New Roman" w:hAnsi="Times New Roman"/>
          <w:b/>
        </w:rPr>
        <w:t>OBRAZAC Mjera 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LIČKO-SENJ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VNI ODJEL ZA POLJOPRIVREDU I TURIZA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HTJEV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DODJELU POTPORE ODRŽANJU PROIZVODNJE MLIJEK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PODRUČJU LIČKO-SENJSKE</w:t>
      </w: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ŽUPANIJE U 2025. GODIN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38"/>
        <w:gridCol w:w="2906"/>
        <w:gridCol w:w="3281"/>
      </w:tblGrid>
      <w:tr>
        <w:trPr>
          <w:trHeight w:val="450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. OPĆI PODACI O PODNOSITELJU ZAHTJEVA</w:t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dnositelj zahtjeva </w:t>
            </w:r>
          </w:p>
        </w:tc>
        <w:tc>
          <w:tcPr>
            <w:tcW w:w="6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 (ulica, mjesto, poštanski broj)</w:t>
            </w:r>
          </w:p>
        </w:tc>
        <w:tc>
          <w:tcPr>
            <w:tcW w:w="6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lefon/Fax</w:t>
            </w:r>
          </w:p>
        </w:tc>
        <w:tc>
          <w:tcPr>
            <w:tcW w:w="6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bitel</w:t>
            </w:r>
          </w:p>
        </w:tc>
        <w:tc>
          <w:tcPr>
            <w:tcW w:w="6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6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BPG</w:t>
            </w:r>
          </w:p>
        </w:tc>
        <w:tc>
          <w:tcPr>
            <w:tcW w:w="6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BAN</w:t>
            </w:r>
          </w:p>
        </w:tc>
        <w:tc>
          <w:tcPr>
            <w:tcW w:w="6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 e-pošte</w:t>
            </w:r>
          </w:p>
        </w:tc>
        <w:tc>
          <w:tcPr>
            <w:tcW w:w="6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2. PODACI O SABIRANJU I PRIJEVOZU MLIJEKA</w:t>
            </w:r>
          </w:p>
        </w:tc>
      </w:tr>
      <w:tr>
        <w:trPr>
          <w:trHeight w:val="66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cijenjena količina sabranog mlijeka mjesečno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ocijenjeni broj kooperanata za sabiranje mlijeka mjesečno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uljina rute na kojoj se sabire mlije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 km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ocjena mjesečnog broja prevezenih kilometara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otkupljivača mlijeka za kojeg se mlijeko sabire i prevoz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22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. OPIS RUTE NA KOJOJ SE SAKUPLJA I PREVOZI MLIJEKO</w:t>
            </w:r>
          </w:p>
        </w:tc>
      </w:tr>
      <w:tr>
        <w:trPr>
          <w:trHeight w:val="322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highlight w:val="black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highlight w:val="black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. IZJAVA O TOČNOSTI PODATAKA</w:t>
            </w:r>
          </w:p>
        </w:tc>
      </w:tr>
      <w:tr>
        <w:trPr>
          <w:trHeight w:val="555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Ja dolje potpisani, kao odgovorna osoba Podnositelja pod kaznenom i materijalnom odgovornošću potvrđujem istinitost navedenih podataka.</w:t>
            </w:r>
          </w:p>
        </w:tc>
      </w:tr>
      <w:tr>
        <w:trPr>
          <w:trHeight w:val="90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_________________________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Potpis i peč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_________________________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zahtjevu se prilaž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eslika izvoda iz nadležnog registra (ne stariji od 3 mjeseca) iz kojeg je vidljivo da je podnositelj zahtjeva registriran za prijevoz mlijeka, 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zvornik ili ovjerena preslika važećeg ugovora s otkupljivačem mlijeka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jesečna specifikacija sabranog i prevezenog mlijeka po kooperantima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is rute na kojoj se sakuplja i prevozi mlijeko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lika IBAN-a koji glasi na podnositelja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otvrdu Porezne uprave o nepostojanju duga prema državi, županiji, izvanproračunskim fondovima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Izjava da tijekom razdoblja od 3 godine jedan poduzetnik nije primio iznos potpora veći od 300.000,00 EUR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ivola za prikupljanje i obradu osobnih podataka,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zjava o nepostojanju dvostrukog financiranja istih trošk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>Obrazac zahtjeva i obrasci potrebnih izjava moraju biti ispunjeni, potpisani i ovjereni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Nikola Grizelj</dc:creator>
  <dc:description/>
  <cp:keywords/>
  <dc:language>en-US</dc:language>
  <cp:lastModifiedBy>LSŽLAP2</cp:lastModifiedBy>
  <cp:lastPrinted>2017-07-25T11:48:00Z</cp:lastPrinted>
  <dcterms:modified xsi:type="dcterms:W3CDTF">2025-01-07T07:48:00Z</dcterms:modified>
  <cp:revision>3</cp:revision>
  <dc:subject/>
  <dc:title/>
</cp:coreProperties>
</file>