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503420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LIČKO-SENJSKA ŽUPANI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Upravni odjel za zdravstvo, socijalnu politiku, demografiju i mlade te stambeno zbrinjavanj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de-D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de-DE"/>
        </w:rPr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JAVNI POZIV ZA FINANCIRANJE PROGRAMSKE AKTIVNOSTI 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DRUGAMA IZ PODRUČJA ZDRAVSTVA I SOCIJALNE SKRBI  REGISTRIRANIM NA PODRUČJU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LIČKO-SENJSKE ŽUPANIJE ZA 2025. GODINU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poziva:</w:t>
      </w:r>
      <w:r>
        <w:rPr>
          <w:sz w:val="32"/>
          <w:szCs w:val="32"/>
          <w:lang w:val="hr-HR"/>
        </w:rPr>
        <w:t xml:space="preserve"> 15. siječnja 2025. </w:t>
      </w:r>
    </w:p>
    <w:p>
      <w:pPr>
        <w:pStyle w:val="SubTitle2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 xml:space="preserve">Rok za dostavu prijava na poziva: </w:t>
      </w:r>
      <w:r>
        <w:rPr>
          <w:bCs/>
          <w:szCs w:val="32"/>
          <w:lang w:val="hr-HR"/>
        </w:rPr>
        <w:t>14</w:t>
      </w:r>
      <w:r>
        <w:rPr>
          <w:rFonts w:eastAsia="Arial Unicode MS"/>
          <w:bCs/>
          <w:szCs w:val="32"/>
          <w:lang w:val="es-ES" w:eastAsia="zxx" w:bidi="zxx"/>
        </w:rPr>
        <w:t>. veljače 2025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Cs w:val="32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Molimo Vas da prije ispunjavanja obrazaca pažljivo pročitate Upute za prijavu na poziva. 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ab/>
        <w:t>Molimo da obrazac popunite korištenjem računala.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ojekta/programa: _______________________________________________________________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ijavitelja projekta/programa: _____________________________________________________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tbl>
      <w:tblPr>
        <w:tblW w:w="944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3"/>
        <w:gridCol w:w="289"/>
        <w:gridCol w:w="3154"/>
        <w:gridCol w:w="1242"/>
        <w:gridCol w:w="277"/>
        <w:gridCol w:w="193"/>
        <w:gridCol w:w="489"/>
        <w:gridCol w:w="310"/>
        <w:gridCol w:w="7"/>
        <w:gridCol w:w="135"/>
        <w:gridCol w:w="786"/>
        <w:gridCol w:w="64"/>
        <w:gridCol w:w="141"/>
        <w:gridCol w:w="851"/>
        <w:gridCol w:w="422"/>
        <w:gridCol w:w="712"/>
      </w:tblGrid>
      <w:tr>
        <w:trPr>
          <w:trHeight w:val="2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PĆI PODACI O PRIJAVITELJU PROJEKTA/PROGRAMA /AKTIVNOSTI</w:t>
            </w:r>
          </w:p>
        </w:tc>
      </w:tr>
      <w:tr>
        <w:trPr>
          <w:trHeight w:val="5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SNOVNI PODACI O ORGANIZACIJI- PRIJAVITELJU PROGRAMA/PROJEKTA/AKTIVNOSTI</w:t>
            </w:r>
          </w:p>
        </w:tc>
      </w:tr>
      <w:tr>
        <w:trPr>
          <w:trHeight w:val="3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organizacije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Poštanski broj i sjedišt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Županija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bit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aks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a e-pošte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ternetska stranica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Godina osnutka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žiro-računa i naziv banke (IBAN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4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iljevi osnivanja, sukladno Statutu</w:t>
            </w:r>
          </w:p>
        </w:tc>
        <w:tc>
          <w:tcPr>
            <w:tcW w:w="5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ručje djelovanja, sukladno Statutu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jelatnosti kojima se ostvaruju ciljevi, sukladno Statutu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Ukupan broj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ktivnih članova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nivač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i/ili imena i prezimena osnivača udrug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ako popis sadrži više od 10 osnivača, popis priložite kao prilog ovom obrascu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Je li vaša udruga u sustavu PDV-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no ostvareni prihod organizacije u prethodnoj  godini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no ostvaren prihod u tekućoj godin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do dana objave javnog poziva) – upisati ukupan iznos prihoda, a ispod raščlaniti po izvorim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Države ili Ministarstav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gradova i župan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z proračuna Zaklada i drugih instituc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lastitih prihoda i gospodarskih djelatnosti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a od članarine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onacija poslovnog sektora u RH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Donacija fizičkih osoba u RH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i od međunarodnih donatora / institucij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ihodi iz EU fondova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rihodi iz ostalih izvora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navesti kojih izvora i iznos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 isplaćen za plaće u prethodnoj godini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 isplaćen za naknade drugog dohotka u prethodnoj godin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5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 li je Vaša udruga obveznik dvojnog ili jednostavnog knjigovodstva?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ukupno odobrenih potpora u prethodnoj</w:t>
            </w:r>
            <w:r>
              <w:rPr>
                <w:rFonts w:eastAsia="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godi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5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ODACI O POTREBI ZA PROGRAMSKOM POTPORO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projekta/programa/aktivnosti: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ažetak programa/projekta/aktivnosti (navedite koje će programe/projekte/aktivnosti provoditi Vaša udruga)</w:t>
            </w:r>
          </w:p>
        </w:tc>
      </w:tr>
      <w:tr>
        <w:trPr>
          <w:trHeight w:val="20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bjasnite zašto smatrate da su navedeni projekti/programi/aktivnosti uspješni, važni, utjecajni i prepoznatljivi u društvu? (Navedite glavni cilj, osnovne aktivnosti, mjesto provedbe i očekivani rezultati).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Zašto smatrate da Ličko-senjska županija treba programski podržati rad vaše udruge te napišite detaljan plan provedbe programa/projekta/aktivnosti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dite opis problema i potreba (opis treba biti u jasnoj vezi sa svrhom i ciljevima udruge, treba uzeti u obzir raspoložive kapacitete udruge, vremenski raspon i visinu zatraženih sredstva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Navedite koji je najzastupljeniji tip aktivnosti (djelatnosti) udruge, a koje su još aktivnosti udruge zastupljene u provedbi vaših programa/projekata/aktivnosti radi čije provedbe tražite programsku potporu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u skladu sa Statutom udruge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ko su izravni, a tko neizravni korisnici obuhvaćeni kroz rad udruge?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dite početak i završetak projekta/programa/aktivnosti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dite područje provedbe projekta/programa/aktivnosti (mjesto, grad, županija)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Navedite ukupan iznos za provedbu projekta/programa/aktivnosti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 Iznos sredstva koji se traži od Ličko-senjske županije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 Iznos koji se traži iz drugih izvora: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) Iznos vlastitih sredstava angažiranih u provedbi projekta: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upan iznos: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5.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 Opišite organizacijsku strukturu udruge te navedite imena i prezimena članova/članica upravljačkog tijela udruge i do kada im traje mandat? Opišite zaduženja članova udruge te opišite sustav naplate članarine i materijalni doprinos osnivača i članova u ostvarenju ciljeva udruge (naplata članarina, kotizacije, sufinanciranje aktivnosti i sl.)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kratko opišite rad udruge i plan rada i razvoja udruge u 2025. godini te pojasnite ima li udruga kapacitete za provedbu planiranih aktivnosti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dite ciljeve projekta/programa/aktivnosti (ciljevi trebaju biti realni i provedivi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2. Objasnite na koji način će financiranje programske potpore od strane Ličko-senjske županije doprinijeti razvoju udruge. 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3. Da li je udruga do sada ostvarila programsku potporu od strane nekog drugog davatelja potpore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i sa X odgovarajući odgovor)</w:t>
            </w:r>
          </w:p>
        </w:tc>
      </w:tr>
      <w:tr>
        <w:trPr>
          <w:trHeight w:val="284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 Navedite koje programske potpore ste do sada ostvarili, u kojem iznosu te opišite mjerljive rezultate koje ste postigli zahvaljujući dosadašnjoj (-im) programskoj (-im) potpori (-ama).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I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SURADNJA  I PODRŠKA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šite suradnju udruge s drugim organizacijama civilnog društva, institucijama, jedinicama lokalne i područne (regionalne) samouprave i dr.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Na koji konkretan način želite sudjelovati u programima Ličko-senjske županije koji doprinose daljnjem poticanju i podršci razvoju civilnog društva na području Ličko-senjske županije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V.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UTJECAJ RADA UDRUGE U DRUŠTVU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šite na koji način ostvarujete vidljivost utjecaja udruge na promjene u društvu, te na koji način čete  javnosti prezentirati  aktivnosti i postignute rezultate projekta/programa/aktivnosti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3"/>
        <w:gridCol w:w="9072"/>
      </w:tblGrid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VREDNOVANJE REZULTATA</w:t>
              <w:tab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šite kako ćete provesti praćenje i vrednovanje postignuća rezultata programa/projekta/aktivnosti i njihov utjecaj na ispunjavanje cilja poziva?</w:t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PRIJAVI NA JAVNI POZIV  PRILAŽEMO SLJEDEĆU PROPISANU DOKUMENTACIJU: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PAPIRNATOM OBLIKU (1 PRIMJERAK)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Times New Roman" w:hAnsi="Times New Roman" w:eastAsia="Arial Unicode MS" w:cs="Times New Roman"/>
          <w:bCs/>
          <w:sz w:val="20"/>
          <w:szCs w:val="20"/>
          <w:lang w:eastAsia="zxx" w:bidi="zxx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zxx" w:bidi="zxx"/>
        </w:rPr>
        <w:t>(označite sa X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9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 i ovjeren Obrazac opisa programa ili projek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 i ovjeren Obrazac izjave o programima ili projektima udruge financiranim iz javnih izvora za 2024. godinu  (izjava se obvezno dostavlja i ukoliko udruzi nisu bili sufinancirani projekti/program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 i ovjeren Obrazac Proračuna programa ili projek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an i ovjeren Obrazac Izjave o nepostojanju dvostrukog financiran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tvrdu Ministarstva financija/Porezne uprave o stanju javnog dugovanja iz koje je vidljivo da organizacija nema dug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 postupak,odnosno kazneni postupak u skladu s odredbama Uredbe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ada udruge za 2025. godin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s članova udrug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ispunjavanju preuzetih obveza prema davateljima potp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/>
              <w:t>Privola za prikupljanje osobnih podata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 CJELOVITU NATJEČAJNU DOKUMENTACIJU ČINE JEDAN IZVORNIK OBVEZNE NATJEČAJNE DOKUMENTACIJE U PAPIRNATOM OBLIKU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. P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eastAsia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0:00Z</dcterms:created>
  <dc:creator>Slaviša Šmalc</dc:creator>
  <dc:description/>
  <cp:keywords/>
  <dc:language>en-US</dc:language>
  <cp:lastModifiedBy>Korisnik</cp:lastModifiedBy>
  <cp:lastPrinted>2018-01-22T12:10:00Z</cp:lastPrinted>
  <dcterms:modified xsi:type="dcterms:W3CDTF">2025-01-13T08:23:00Z</dcterms:modified>
  <cp:revision>15</cp:revision>
  <dc:subject/>
  <dc:title> </dc:title>
</cp:coreProperties>
</file>