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ČKO-SENJSKA ŽUPAN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Franje Tuđman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000 Gosp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 za prikupljanje i obradu osobnih podata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ihvaćanjem ove Privole i ustupanjem osobnih podataka članova vaše udruge potvrđujete da ste istu pročitali i razumjeli te dopuštate voditelju obrade (Ličko-senjskoj županiji) da te osobne podatke prikuplja, obrađuje i koristi u niže navedene svrh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ičko-senjska županija će s osobnim podacima članova vaše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Županija čuva povjerljivost osobnih podataka članova vaše udruge te omogućava pristup i priopćavanje osobnih podataka samo onim svojim zaposlenicima i/ili članovima kojima su oni potrebni radi provedbe njihovih aktivnosti, a trećim osobama samo u slučajevima koji su propisani zakonom ili predstavljaju dio aktivnosti Ličko-senjske županij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pominjemo da u svako doba, u potpunosti ili djelomice, bez naknade i objašnjenja možete odustati od dane privole i zatražiti prestanak aktivnosti obrade osobnih podataka članova vaše udruge. Opoziv privole možete podnijeti osobno dolaskom na gore navedenu adresu ili e-poštom na adres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jasna.peitel@licko-senjska.hr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akođer, ako smatrate da su povrijeđena prava članova vaše udruge, možete se direktno obratiti Agenciji za zaštitu osobnih podataka (AZOP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azop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).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VOLA za prikupljanje i obradu osobnih podataka člana udruge daje se za sljedeću svrh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51"/>
        <w:gridCol w:w="958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vedba vrednovanja/bodovanja programa udruga za potrebe realizacije Programa/projekata/aktivnosti </w:t>
            </w:r>
            <w:r>
              <w:rPr>
                <w:rFonts w:cs="Times New Roman" w:ascii="Times New Roman" w:hAnsi="Times New Roman"/>
                <w:bCs/>
              </w:rPr>
              <w:t>od interesa za Ličko-senjsku županiju za 2025. godi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označite sa 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čuvanja ovako prikupljenih podataka j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spunjenja zakonskih zahtjeva/propisanog roka Županije o rokovima čuvanja relevantne dokumentacij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renutka ukidanja (povlačenja) privol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me i prezime </w:t>
            </w:r>
            <w:r>
              <w:rPr>
                <w:rFonts w:cs="Times New Roman" w:ascii="Times New Roman" w:hAnsi="Times New Roman"/>
                <w:bCs/>
                <w:lang w:bidi="zxx"/>
              </w:rPr>
              <w:t>osobe ovlaštene za zastupanje prijavitelj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osobe ovlaštene za zastupanje prijavitelj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_____________________</w:t>
      </w:r>
      <w:bookmarkStart w:id="0" w:name="_GoBack"/>
      <w:bookmarkEnd w:id="0"/>
      <w:r>
        <w:rPr>
          <w:rFonts w:cs="Times New Roman" w:ascii="Times New Roman" w:hAnsi="Times New Roman"/>
        </w:rPr>
        <w:t>_________ 2025.</w:t>
        <w:tab/>
        <w:t xml:space="preserve">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otpis osobe ovlaštene za zastupanje prijavitelja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MP                        ____________________________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eitel@licko-senjska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1:00Z</dcterms:created>
  <dc:creator>Zlatko Švigir</dc:creator>
  <dc:description/>
  <cp:keywords/>
  <dc:language>en-US</dc:language>
  <cp:lastModifiedBy>Korisnik</cp:lastModifiedBy>
  <cp:lastPrinted>2021-01-08T11:06:00Z</cp:lastPrinted>
  <dcterms:modified xsi:type="dcterms:W3CDTF">2025-01-13T08:57:00Z</dcterms:modified>
  <cp:revision>11</cp:revision>
  <dc:subject/>
  <dc:title/>
</cp:coreProperties>
</file>