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107207086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LIČKO-SENJSKA ŽUPANIJ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Upravni odjel za zdravstvo, socijalnu politiku, demografiju i mlade te stambeno zbrinjavanje</w:t>
      </w:r>
    </w:p>
    <w:p>
      <w:pPr>
        <w:pStyle w:val="SubTitle1"/>
        <w:jc w:val="left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Heading"/>
        <w:spacing w:lineRule="auto" w:line="276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JAVNI POZIV ZA FINANCIRANJE PROGRAMSKE PODRŠKE UDRUGAMA PROIZAŠLIM IZ DOMOVINSKOG RATA REGISTRIRANIM NA PODRUČJU LIČKO-SENJSKE ŽUPANIJE IZ PRORAČUNA LIČKO-SENJSKE ŽUPANIJE ZA 2025. GODINU</w:t>
      </w:r>
    </w:p>
    <w:p>
      <w:pPr>
        <w:pStyle w:val="Heading"/>
        <w:spacing w:lineRule="auto" w:line="276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brazac opisnog izvještaja programa ili projekta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30 dana od završetka trajanja potpore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Vrsta izvještaja: godišnji izvještaj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______________________</w:t>
      </w:r>
    </w:p>
    <w:p>
      <w:pPr>
        <w:pStyle w:val="SubTitle1"/>
        <w:rPr>
          <w:rFonts w:ascii="Arial Narrow" w:hAnsi="Arial Narrow" w:cs="Arial Narrow"/>
          <w:sz w:val="18"/>
          <w:szCs w:val="18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  <w:szCs w:val="18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szCs w:val="18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/ projekta/aktivnost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-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-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gram/projekta/aktivnosti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/programa/aktivnosti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 Koji su korisnici obuhvaćeni projektom/programom/aktivnosti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/programu/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/programa/aktivnosti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Ako je bilo odstupanja u odnosu na prijedlog projekta/programa/aktivnosti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7. Jeste li u izvještajnom razdoblju naišli na neke značajne prepreke u provedbi projekta/programa/aktivnosti? Ako da, kako ste ih uspjeli prevladati?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/programa/aktivnosti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/programa/aktivnosti u odnosu na prijedlog projekta/programa/aktivnosti, 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aćenje i vrednovanje  uspješnosti projekta /programa/aktivnosti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. Navedite na koji ste način provodili vrednovanje (evaluaciju) uspješnosti projekta/programa/aktivnosti  u izvještajnom razdoblju. (Jeste li proveli interno organizacijsko ili vanjsko, neovisno vrednovanje ? Tko je proveo vrednovanje ? Jesu li sudionici popunjeni evaluacijske listiće ? Ako jesu, koji su rezultati analize 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kratko prikažite rezultate vrednovanja programa/projekta/aktivnosti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Imate li posebni izvještaj o provedenom vrednovanju ? Ako da, molimo dostavite ga u prilogu ovom Izvješć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/programa/aktivnosti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?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 /programa/aktivnosti?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stali podaci o dosadašnjoj provedbi projekta  ili program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Navedite ostvarenu suradnju sa medijima ili drugim dionicima na aktivnostima veznim uz promociju programa / projekta/aktivnost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5.2. Što su bile glavne prepreke s kojima ste se susreli tijekom provedbe projekta/programa/aktivnosti? Jeste li ih uspješno prevladali i kako?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1:00Z</dcterms:created>
  <dc:creator>UZUVRH</dc:creator>
  <dc:description/>
  <cp:keywords/>
  <dc:language>en-US</dc:language>
  <cp:lastModifiedBy>Korisnik</cp:lastModifiedBy>
  <cp:lastPrinted>2023-01-24T12:56:00Z</cp:lastPrinted>
  <dcterms:modified xsi:type="dcterms:W3CDTF">2025-01-14T07:15:00Z</dcterms:modified>
  <cp:revision>69</cp:revision>
  <dc:subject/>
  <dc:title> </dc:title>
</cp:coreProperties>
</file>