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ČKO-SENJSKA ŽUPAN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ranje Tuđman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Ličko-senjskoj županiji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čko-senjska županija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Županija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Ličko-senjske županij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rijana.roncevic@licko-senjska.h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Programa/projekata/aktivnosti </w:t>
            </w:r>
            <w:r>
              <w:rPr>
                <w:rFonts w:cs="Times New Roman" w:ascii="Times New Roman" w:hAnsi="Times New Roman"/>
                <w:bCs/>
              </w:rPr>
              <w:t>od interesa za Ličko-senjsku županiju za 2025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Županije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 2025.godin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P                        ___________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roncevic@licko-senjska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6:00Z</dcterms:created>
  <dc:creator>Zlatko Švigir</dc:creator>
  <dc:description/>
  <cp:keywords/>
  <dc:language>en-US</dc:language>
  <cp:lastModifiedBy>Korisnik</cp:lastModifiedBy>
  <cp:lastPrinted>2021-01-08T11:06:00Z</cp:lastPrinted>
  <dcterms:modified xsi:type="dcterms:W3CDTF">2025-01-03T06:58:00Z</dcterms:modified>
  <cp:revision>14</cp:revision>
  <dc:subject/>
  <dc:title/>
</cp:coreProperties>
</file>