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376697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pravni odjel za školstvo, sport i kulturu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de-DE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  <w:t>JAVNI POZIV ZA FINANCIRANJE INSTITUCIONALNE PODRŠKE UDRUGAMA REGISTRIRANIM NA PODRUČJU LIČKO-SENJSKE ŽUPANIJE ZA 2025. GODINU</w:t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/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bCs/>
          <w:color w:val="000000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poziva </w:t>
      </w:r>
      <w:r>
        <w:rPr>
          <w:bCs/>
          <w:color w:val="000000"/>
          <w:sz w:val="32"/>
          <w:szCs w:val="32"/>
          <w:lang w:val="hr-HR"/>
        </w:rPr>
        <w:t>15. siječnja 2025. god.</w:t>
      </w:r>
    </w:p>
    <w:p>
      <w:pPr>
        <w:pStyle w:val="SubTitle2"/>
        <w:spacing w:before="0" w:after="0"/>
        <w:rPr>
          <w:bCs/>
          <w:color w:val="000000"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  <w:lang w:val="hr-HR"/>
        </w:rPr>
      </w:r>
    </w:p>
    <w:p>
      <w:pPr>
        <w:pStyle w:val="SubTitle2"/>
        <w:spacing w:before="0" w:after="0"/>
        <w:rPr>
          <w:color w:val="000000"/>
          <w:szCs w:val="32"/>
          <w:lang w:val="hr-HR"/>
        </w:rPr>
      </w:pPr>
      <w:r>
        <w:rPr>
          <w:b w:val="false"/>
          <w:color w:val="000000"/>
          <w:szCs w:val="32"/>
          <w:lang w:val="hr-HR"/>
        </w:rPr>
        <w:t xml:space="preserve">Rok za dostavu prijava na poziv: </w:t>
      </w:r>
      <w:r>
        <w:rPr>
          <w:color w:val="000000"/>
          <w:szCs w:val="32"/>
          <w:lang w:val="hr-HR"/>
        </w:rPr>
        <w:t>14. veljače 2025. god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Cs w:val="32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Molimo Vas da prije ispunjavanja obrazaca pažljivo pročitate Upute za prijavu na poziva. 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ab/>
        <w:t>Molimo da obrazac popunite korištenjem računala.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ojekta/programa: _______________________________________________________________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ijavitelja projekta/programa: _____________________________________________________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tbl>
      <w:tblPr>
        <w:tblW w:w="944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3"/>
        <w:gridCol w:w="289"/>
        <w:gridCol w:w="3154"/>
        <w:gridCol w:w="1242"/>
        <w:gridCol w:w="277"/>
        <w:gridCol w:w="193"/>
        <w:gridCol w:w="489"/>
        <w:gridCol w:w="310"/>
        <w:gridCol w:w="7"/>
        <w:gridCol w:w="135"/>
        <w:gridCol w:w="786"/>
        <w:gridCol w:w="64"/>
        <w:gridCol w:w="141"/>
        <w:gridCol w:w="851"/>
        <w:gridCol w:w="422"/>
        <w:gridCol w:w="712"/>
      </w:tblGrid>
      <w:tr>
        <w:trPr>
          <w:trHeight w:val="2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OPĆI PODACI O PRIJAVITELJU PROJEKTA/PROGRAMA </w:t>
            </w:r>
          </w:p>
        </w:tc>
      </w:tr>
      <w:tr>
        <w:trPr>
          <w:trHeight w:val="5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- PRIJAVITELJU PROGRAMA/PROJEKTA</w:t>
            </w:r>
          </w:p>
        </w:tc>
      </w:tr>
      <w:tr>
        <w:trPr>
          <w:trHeight w:val="3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organizacij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iljevi osnivanja, sukladno Statutu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ručje djelovanja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jelatnosti kojima se ostvaruju ciljevi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Ukupan broj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ktivnih članov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nivač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i/ili imena i prezimena osnivača udru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i prihod organizacije u prethodnoj 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 prihod u tekuć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do dana objave javnog poziva) – upisati ukupan iznos prihoda, a ispod raščlaniti po izvorim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Države ili Ministarsta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gradova i župan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Zaklada i drugih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lastitih prihoda i gospodarskih djelatnosti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a od članarine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nacija poslovnog sektor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nacija fizičkih osob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i od međunarodnih donatora /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i iz EU fondo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rihodi iz ostalih izvora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navesti kojih izvora i iznos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plaće u prethodnoj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naknade drugog dohotka u prethodn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5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 li je Vaša udruga obveznik dvojnog ili jednostavnog knjigovodstva?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ukupno odobrenih potpora u prethodnoj</w:t>
            </w:r>
            <w:r>
              <w:rPr>
                <w:rFonts w:eastAsia="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odi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OTREBI ZA INSTITUCIONALNOM POTPOR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koje programe/projekte provodi vaša udruga?</w:t>
            </w:r>
          </w:p>
        </w:tc>
      </w:tr>
      <w:tr>
        <w:trPr>
          <w:trHeight w:val="2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Objasnite zašto smatrate da su navedeni projekti/programi uspješni, važni, utjecajni i prepoznatljivi u društvu?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Zašto smatrate da Ličko-senjska županija treba institucionalno podržati rad vaše udruge te napišite detaljan plan provedbe aktivnosti. 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vedite koji je najzastupljeniji tip aktivnosti (djelatnosti) udruge, a koje su još aktivnosti udruge zastupljene u provedbi vaših programa / projekata radi čije provedbe tražite institucionalnu potporu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u skladu sa Statutom udruge)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ko su izravni, a tko neizravni korisnici obuhvaćeni kroz rad udruge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5.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organizacijsku strukturu udruge te navedite imena i prezimena članova / članica upravljačkog tijela udruge i do kada im traje mandat? Opišite zaduženja članova udruge te opišite sustav naplate članarine i materijalni doprinos osnivača i članova u ostvarenju ciljeva udruge (naplata članarina, kotizacije, sufinanciranje aktivnosti i sl.)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ratko opišite plan rada i razvoja udruge u 2025.  godini te pojasnite ima li udruga kapacitete za provedbu planiranih aktivnosti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bjasnite na koji način će financiranje institucionalna potpora od strane Ličko-senjske županije doprinijeti razvoju udruge. Navedite osobu kojoj će se iz institucionalne potpore Ličko-senjske županije financirati plaća te opišite aktivnosti koju ta osoba provodi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a li je udruga do sada ostvarila institucionalnu potporu (za 2025. godinu) od strane nekog drugog davatelja potpore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i sa X odgovarajući odgovor)</w:t>
            </w:r>
          </w:p>
        </w:tc>
      </w:tr>
      <w:tr>
        <w:trPr>
          <w:trHeight w:val="284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koje institucionalne potpore ste do sada ostvarili, u kojem iznosu te opišite mjerljive rezultate koje ste postigli zahvaljujući dosadašnjoj (-im) institucionalnoj (-im) potpori (-ama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SURADNJA  I PODRŠKA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suradnju udruge s drugim organizacijama civilnog društva, institucijama, jedinicama lokalne i područne (regionalne) samouprave i dr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Na koji konkretan način želite sudjelovati u programima Ličko-senjske županije koji doprinose daljnjem poticanju i podršci razvoju civilnog društva na području Ličko-senjske županije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V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UTJECAJ RADA UDRUGE U DRUŠTVU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Opišite na koji način ostvarujete vidljivost utjecaja udruge na promjene u društvu te javnosti prezentirate aktivnosti i postignute rezultate projekta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Times New Roman" w:hAnsi="Times New Roman" w:eastAsia="Arial Unicode MS" w:cs="Times New Roman"/>
          <w:bCs/>
          <w:sz w:val="16"/>
          <w:szCs w:val="16"/>
          <w:lang w:eastAsia="zxx" w:bidi="zxx"/>
        </w:rPr>
      </w:pPr>
      <w:r>
        <w:rPr>
          <w:rFonts w:eastAsia="Arial Unicode MS" w:cs="Times New Roman" w:ascii="Times New Roman" w:hAnsi="Times New Roman"/>
          <w:bCs/>
          <w:sz w:val="16"/>
          <w:szCs w:val="16"/>
          <w:lang w:eastAsia="zxx" w:bidi="zxx"/>
        </w:rPr>
        <w:t>(označite sa X)</w:t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PAPIRNATOM OBLIKU (1 PRIMJERAK)</w:t>
      </w:r>
    </w:p>
    <w:p>
      <w:pPr>
        <w:pStyle w:val="Bezproreda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s članova udrug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 i ovjereni obrazac opisa programa ili projekt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programa ili projekta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tvrdu Porezne uprave o stanju duga po osnovi javnih davanja izdanu nakon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u i ovjerenu Izjavu o financiranim projektima organizacije iz javnih izv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kazneni postupak  i nije pravomoćno osuđen za prekršaj određen člankom 48. stavak 2. alineja c) Uredbe, odnosno pravomoćno osuđen za počinjenje kaznenog djela određenog člankom 48. stavak 2. alineja d) Ured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njen, potpisan i ovjeren obrazac Izjave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za osobu zaposlenu (ukoliko je osoba zaposlen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njen, potpisan i ovjeren obrazac Izjave o ispunjavanju preuzetih obveza prema davateljima sredsta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rada udruge za 2025.  godinu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 i potpisan Obrazac Privole za prikupljanje i obradu osobnih podata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eastAsia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2:00Z</dcterms:created>
  <dc:creator>Slaviša Šmalc</dc:creator>
  <dc:description/>
  <cp:keywords/>
  <dc:language>en-US</dc:language>
  <cp:lastModifiedBy>Korisnik</cp:lastModifiedBy>
  <cp:lastPrinted>2020-01-16T12:26:00Z</cp:lastPrinted>
  <dcterms:modified xsi:type="dcterms:W3CDTF">2025-01-14T11:34:00Z</dcterms:modified>
  <cp:revision>38</cp:revision>
  <dc:subject/>
  <dc:title> </dc:title>
</cp:coreProperties>
</file>