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ZA PODNOŠENJE PRIJEDLOGA ZA DODJE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IH PRIZNANJA LIČKO-SENJSKE ŽUPANIJ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PRIZNANJE ZA KOJE SE PODNOSI PRIJEDLOG: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zaokružiti javno priznanje za koje se podnosi prijedlog)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ASNI GRAĐANIN LIČKO-SENJSKE ŽUPANIJE</w:t>
      </w:r>
    </w:p>
    <w:p>
      <w:pPr>
        <w:pStyle w:val="Normal"/>
        <w:spacing w:lineRule="auto" w:line="12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GRADA LIČKO-SENJSKE ŽUPANIJE ZA ŽIVOTNO DJELO</w:t>
      </w:r>
    </w:p>
    <w:p>
      <w:pPr>
        <w:pStyle w:val="Normal"/>
        <w:spacing w:lineRule="auto" w:line="12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GODIŠNJA NAGRADA LIČKO-SENJSKE ŽUPANIJE 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E LIČKO-SENJSKE ŽUPANIJE </w:t>
      </w:r>
    </w:p>
    <w:p>
      <w:pPr>
        <w:pStyle w:val="Odlomakpopisa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LAGATELJU (članovi Županijske skupštine, Župan, zamjenici župana, izvršna i predstavnička tijela gradova i općina s područja Županije, udruge građana te pravne osobe s područja Županije, pročelnici upravnih tijela Županij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7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/NAZIV PREDLAGATEL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PREBIVALIŠTA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A PREDLAGATEL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PREDLAGATEL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TELEFON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208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I PODACI O PREDLOŽENOJ FIZIČKOJ ILI PRAVNOJ OSOBI</w:t>
            </w:r>
            <w:r>
              <w:rPr/>
              <w:t xml:space="preserve"> </w: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FIZIČKE OSOBE/ 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 OSOBE, OIB, KONTAKT PODACI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, GODINA, MJESTO I DRŽAVA ROĐEN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PREBIVALIŠ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FIZIČKU OSOBU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A ZA PRAVNU OSOB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: ukoliko se radi o grupi osoba potrebno je navesti tražene podatke za sve fizičke osobe</w:t>
            </w:r>
          </w:p>
        </w:tc>
      </w:tr>
      <w:tr>
        <w:trPr>
          <w:trHeight w:val="20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EDLOG TEKSTA JAVNOG PRIZNANJA IZ PODRUČJA ZA KOJE SE PREDLAŽE (UPISUJE SE KAO TEKST SVEČANOG PRIZNANJA, NAJVIŠE 20 RIJEČI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EDLOŽENOJ FIZIČKOJ ILI PRAVNOJ OSOB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ŽIVOTOPIS FIZIČKE OSOBE ILI OSNOVNI PODACI O PRAVNOJ OSOBI)</w:t>
            </w:r>
          </w:p>
        </w:tc>
      </w:tr>
      <w:tr>
        <w:trPr>
          <w:trHeight w:val="11889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LOŽENJE PRIJEDLOGA (POSTIGNUĆA I DOPRINOSI ZBOG KOJIH SE PREDLAŽE DODJELA JAVNOG PRIZNANJA)</w:t>
            </w:r>
          </w:p>
        </w:tc>
      </w:tr>
      <w:tr>
        <w:trPr>
          <w:trHeight w:val="75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omen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edlog mora biti potpisan, a ukoliko je predlagatelj pravna osoba prijedlog mora biti   potpisan od strane ovlaštene osobe predlagatelja i ovjeren pečatom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 prijedlog se može dostaviti dokumentacija kojom se potvrđuju navodi iz prijedloga (radovi, natjecateljski rezultati, kritike i ocjene i sl.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 R E D L A G A T E L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ab/>
        <w:tab/>
        <w:t>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(ime i prezime ovlaštene osobe za potpis i pečat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ako se predlagatelj njime koristi u poslovanju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U skladu s odredbama Zakona o provedbi Opće uredbe o zaštiti podataka («Narodne novine» br. 42/18) p</w:t>
      </w:r>
      <w:r>
        <w:rPr>
          <w:rFonts w:cs="Arial" w:ascii="Arial" w:hAnsi="Arial"/>
          <w:i/>
          <w:color w:val="000000"/>
          <w:sz w:val="20"/>
          <w:szCs w:val="20"/>
        </w:rPr>
        <w:t>opunjavanjem i potpisivanjem ovog obrasca dajete izjavu da ste dobili izričitu privolu za prikupljanje, obrađivanje i čuvanje osobnih podataka predložene osobe navedene u obrascu, Ličko-senjskoj županiji (u daljnjem tekstu: voditelju obrade) u svrhu provedbe postupka dodjele javnih priznanja Ličko-senjske županije, objavu imena i prezimena/naziv pravne osobe te fotografije na mrežnoj  stranici Ličko-senjske županije 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licko-senjska.hr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Default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sim svrhe za koju je dana privola, prikupljeni osobni podaci neće se koristiti u druge svrhe. 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ko-senj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1:00Z</dcterms:created>
  <dc:creator>Lelas-Turak_V</dc:creator>
  <dc:description/>
  <cp:keywords/>
  <dc:language>en-US</dc:language>
  <cp:lastModifiedBy>Korisnik</cp:lastModifiedBy>
  <cp:lastPrinted>2023-03-22T13:38:00Z</cp:lastPrinted>
  <dcterms:modified xsi:type="dcterms:W3CDTF">2025-01-15T10:14:00Z</dcterms:modified>
  <cp:revision>10</cp:revision>
  <dc:subject/>
  <dc:title>OBRAZAC ZA PRIJAVU KANDIDATA ZA ČLANOVE</dc:title>
</cp:coreProperties>
</file>