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hr-HR"/>
        </w:rPr>
        <w:t>OBRAZAC Mjera 1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lang w:eastAsia="hr-HR"/>
        </w:rPr>
        <w:t>LIČKO-SENJ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UPRAVNI ODJEL ZA POLJOPRIVREDU I TURIZA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ZAHT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ZA DODJELU POTPORA ZA MANIFESTACIJE NA PODRUČJ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r-HR"/>
        </w:rPr>
        <w:t>LIČKO-SENJSKE ŽUPANIJE U 2025. GODIN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tbl>
      <w:tblPr>
        <w:tblW w:w="156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992"/>
        <w:gridCol w:w="1460"/>
        <w:gridCol w:w="1192"/>
        <w:gridCol w:w="194"/>
        <w:gridCol w:w="7"/>
        <w:gridCol w:w="49"/>
        <w:gridCol w:w="1748"/>
        <w:gridCol w:w="1297"/>
        <w:gridCol w:w="1643"/>
        <w:gridCol w:w="1643"/>
        <w:gridCol w:w="1643"/>
        <w:gridCol w:w="557"/>
      </w:tblGrid>
      <w:tr>
        <w:trPr>
          <w:trHeight w:val="450" w:hRule="atLeast"/>
        </w:trPr>
        <w:tc>
          <w:tcPr>
            <w:tcW w:w="10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1. OPĆI PODACI O PODNOSITELJU ZAHTJEVA</w:t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dnositelj zahtjeva</w:t>
            </w:r>
          </w:p>
        </w:tc>
        <w:tc>
          <w:tcPr>
            <w:tcW w:w="5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52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>(ulica, mjesto, poštanski broj)</w:t>
            </w:r>
          </w:p>
        </w:tc>
        <w:tc>
          <w:tcPr>
            <w:tcW w:w="5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elefon/Fax</w:t>
            </w:r>
          </w:p>
        </w:tc>
        <w:tc>
          <w:tcPr>
            <w:tcW w:w="5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bitel</w:t>
            </w:r>
          </w:p>
        </w:tc>
        <w:tc>
          <w:tcPr>
            <w:tcW w:w="5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Adresa e-pošte </w:t>
            </w:r>
          </w:p>
        </w:tc>
        <w:tc>
          <w:tcPr>
            <w:tcW w:w="5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BAN</w:t>
            </w:r>
          </w:p>
        </w:tc>
        <w:tc>
          <w:tcPr>
            <w:tcW w:w="5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5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jelatno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>navesti naziv iz rješenja)</w:t>
            </w:r>
          </w:p>
        </w:tc>
        <w:tc>
          <w:tcPr>
            <w:tcW w:w="5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jc w:val="both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Ime, prezime i OIB osoba ovlaštenih za zastupanje i dužnost koju obavljaju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40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Godina osnutka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44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Broj iz Registra udruga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NO bro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zxx" w:bidi="zxx"/>
              </w:rPr>
              <w:t>(broj u Registru neprofitnih organizacija)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Je li registrirano područje djelovanja </w:t>
            </w:r>
          </w:p>
          <w:p>
            <w:pPr>
              <w:pStyle w:val="Normal"/>
              <w:snapToGrid w:val="false"/>
              <w:spacing w:lineRule="auto" w:line="240" w:before="60" w:after="60"/>
              <w:ind w:right="113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Ličko-senjska županija </w:t>
            </w:r>
            <w:r>
              <w:rPr>
                <w:rFonts w:eastAsia="Arial Unicode MS" w:cs="Times New Roman" w:ascii="Times New Roman" w:hAnsi="Times New Roman"/>
                <w:i/>
                <w:iCs/>
                <w:lang w:eastAsia="zxx" w:bidi="zxx"/>
              </w:rPr>
              <w:t>(zaokružiti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Da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e</w:t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Sustav poreza na dodanu vrijednost </w:t>
            </w: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>(zaokružiti)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</w:t>
            </w:r>
          </w:p>
        </w:tc>
        <w:tc>
          <w:tcPr>
            <w:tcW w:w="3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</w:t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Ukupan broj </w:t>
            </w:r>
            <w:r>
              <w:rPr>
                <w:rFonts w:eastAsia="Arial Unicode MS" w:cs="Times New Roman" w:ascii="Times New Roman" w:hAnsi="Times New Roman"/>
                <w:iCs/>
                <w:lang w:eastAsia="zxx" w:bidi="zxx"/>
              </w:rPr>
              <w:t>članova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Broj zaposlenih na dan prijav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upisati broj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 određeno vrijem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 neodređeno vrije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Ukupno ostvareni prihod organizacije u godini koja prethodi godini za koju se traži potpora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 xml:space="preserve"> (upisati iznos)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56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d toga ostvareno od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upisati iznos):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) prihoda od članarine i drugih vlastitih izvora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b) donacija iz proračuna jedinica lokalne samouprave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47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c) donacija Ličko-senjske županije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41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d) donacija državnog proračuna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e) prihodi iz EU fondova i drugih međunarodnih izvora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106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Ukupan iznos isplaćen za plaće i naknade drugog dohotka u godini koja prethodi godini raspisivanja poziva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101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Značajniji programi/projekti koje je prijavitelj realizirao u prethodnoj godini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450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2. PODACI O MANIFESTACIJI</w:t>
            </w:r>
          </w:p>
        </w:tc>
        <w:tc>
          <w:tcPr>
            <w:tcW w:w="54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</w:r>
          </w:p>
        </w:tc>
      </w:tr>
      <w:tr>
        <w:trPr>
          <w:trHeight w:val="66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Upisati puni naziv </w:t>
            </w:r>
          </w:p>
        </w:tc>
        <w:tc>
          <w:tcPr>
            <w:tcW w:w="59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19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Svrha i ciljev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(u nekoliko rečenica, ako je predviđen prostor premalen, dostaviti u prilog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</w:r>
          </w:p>
        </w:tc>
        <w:tc>
          <w:tcPr>
            <w:tcW w:w="59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1684" w:hRule="atLeast"/>
        </w:trPr>
        <w:tc>
          <w:tcPr>
            <w:tcW w:w="4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Opis s rezultati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(u nekoliko rečenica, ako je predviđen prostor premalen, dostaviti u prilogu)</w:t>
            </w:r>
          </w:p>
        </w:tc>
        <w:tc>
          <w:tcPr>
            <w:tcW w:w="594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jesto, datum i vrijeme održavanja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Broj sudionika 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42" w:right="113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Ukupni troškovi organizacije/sudjelovanja na manifestaciji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153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Izvori financiranja s iznosima </w:t>
            </w: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>(kratak opis)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Jesu li za organizaciju/sudjelovanja na manifestaciji zatražena sredstva iz drugih izvora i kojih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ko je za organizaciju/sudjelovanje na manifestaciji osiguran iznos iz drugih planiranih izvora, koliko je od koga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114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Ime i prezime i kontakt-telefon osobe odgovorne za organizaciju/sudjelovanje na manifestaciji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425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60" w:after="60"/>
              <w:ind w:left="34" w:right="113" w:hanging="0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3. PRIHVATLJIVI TROŠKOVI ULAGANJA</w:t>
            </w:r>
          </w:p>
        </w:tc>
        <w:tc>
          <w:tcPr>
            <w:tcW w:w="5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Vrsta troška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Naziv troška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Iznos s PDV-om</w:t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Troškovi najma i zakupa prostora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 xml:space="preserve">Kotizacije, uvrštenja u sajamski katalog, 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 w:bidi="zxx"/>
              </w:rPr>
            </w:pPr>
            <w:r>
              <w:rPr>
                <w:rFonts w:eastAsia="Times New Roman" w:cs="Times New Roman" w:ascii="Times New Roman" w:hAnsi="Times New Roman"/>
                <w:lang w:eastAsia="hr-HR" w:bidi="zxx"/>
              </w:rPr>
            </w:r>
          </w:p>
        </w:tc>
      </w:tr>
      <w:tr>
        <w:trPr>
          <w:trHeight w:val="365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542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</w:rPr>
              <w:t xml:space="preserve">Izrada promidžbenih materijala, 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545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560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Drugi opravdani troškovi koji su u neposrednoj vezi s organizacijom i sudjelovanjem na manifestacijama (osim troškova prijevoza i prehrane).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563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8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3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8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UKUPNO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41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4. IZJAVA O TOČNOSTI PODATAKA</w:t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Ja dolje potpisani, kao odgovorna osoba Podnositelja pod kaznenom i materijalnom odgovornošću potvrđujem istinitost navedenih podataka.</w:t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_________________________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t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_________________________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jesto i 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_________________________</w:t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Ovom zahtjevu se prilaže:</w:t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lika osobne iskaznice</w:t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koliko je podnositelj zahtjeva obrtnik preslika obrtnice, a ukoliko je pravna osoba preslika Izvatka iz sudskog registra, odnosno izvod iz nadležnog registra ukoliko je zadruga ili udruga, </w:t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eslika Rješenja o Upisu u upisnik obiteljskih poljoprivrednih gospodarstava ili Upisnik poljoprivrednika,</w:t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eslike računa prihvatljivih troškova i dokaz o izvršenim plaćanjima ili bjanko zadužnicu kao instrument namjenskog utroška odobrenih sredstava,</w:t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eslike dokaza o održanoj manifestaciji, za organizatora popis sudionika manifestacije, za sudionika prijavni obrazac ili drugi dokument kojim dokazuje svoje sudjelovanje,</w:t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vjerenje o nekažnjavanju odgovorne osobe (za organizatora)</w:t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Preslika IBAN-a koji glasi na podnositelja</w:t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Potvrdu Porezne uprave o nepostojanju duga prema državi, županiji, izvanproračunskim fondovima</w:t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Izjava da tijekom razdoblja od 3 godine jedan poduzetnik nije primio iznos potpora veći od 300.000,00 EUR</w:t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zjava o nepostojanju dvostrukog financiranja istih troškova,</w:t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ivola za prikupljanje i obradu osobnih podata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  <w:t>Obrazac zahtjeva i obrasci potrebnih izjava moraju biti ispunjeni, potpisani i ovjereni.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3:00Z</dcterms:created>
  <dc:creator>Nikola Grizelj</dc:creator>
  <dc:description/>
  <cp:keywords/>
  <dc:language>en-US</dc:language>
  <cp:lastModifiedBy>Snježana Došen</cp:lastModifiedBy>
  <cp:lastPrinted>2017-02-27T13:31:00Z</cp:lastPrinted>
  <dcterms:modified xsi:type="dcterms:W3CDTF">2025-06-05T12:26:00Z</dcterms:modified>
  <cp:revision>3</cp:revision>
  <dc:subject/>
  <dc:title/>
</cp:coreProperties>
</file>