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24"/>
        <w:gridCol w:w="1624"/>
        <w:gridCol w:w="573"/>
        <w:gridCol w:w="1809"/>
        <w:gridCol w:w="287"/>
        <w:gridCol w:w="1854"/>
        <w:gridCol w:w="210"/>
        <w:gridCol w:w="32"/>
      </w:tblGrid>
      <w:tr>
        <w:trPr>
          <w:trHeight w:val="154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ČKO-SENJ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NI ODJEL ZA POLJOPRIVREDU I TURI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HTJEV ZA KORIŠTENJE SREDSTAVA ZA PROVEDB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2025. god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razvoja i unaprjeđenja lovstva na području Ličko-senjske županije 2021.-2025.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JERA 1. 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zgradnja i adaptacija lovnotehničkih 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vnogospodarskih objeka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OPĆI PODACI O LOVOOVLAŠTENIKU</w:t>
            </w:r>
          </w:p>
        </w:tc>
        <w:tc>
          <w:tcPr>
            <w:tcW w:w="4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OVLAŠTENIK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(mjesto, ulica, kb)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AD/OPĆINA (br. pošte, naziv)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GOVORNA OSOBA LOVOOVLAŠTENIKA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/MOB/FAX (Odgovorne osobe)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IB LOVOOVLAŠTENIKA 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IV BANKE I SJEDIŠTE LOVOOVLAŠTENIKA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BROJ LOVOOVLAŠTENIKA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ODACI O LOVIŠTU U ZAKUPU/KONCESIJI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NAZIV LOV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GODINA ISTEKA UGOVORA O LOVOZAKUPU/KONCESIJI 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POVRŠINA LOVIŠTA (h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Broj lovnotehničkih objekata postojeći/planir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Broj lovnogospodarskih objekata postojeći/planira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IZNOS GODIŠNJE LOVOZAKUPNINE/NAKNADE ZA KONCESIJU 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IZNOS TRAŽENIH SREDSTAVA 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žetak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avni ci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2.2. Osnovne provedene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3. Korisnici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. Dobiveni rezult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OBRAZAC TROŠKOVNIKA </w:t>
            </w:r>
          </w:p>
        </w:tc>
        <w:tc>
          <w:tcPr>
            <w:tcW w:w="47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tivnosti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ak po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n)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htjev za sufinanciranje (kn)</w:t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UPNO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47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47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A DOKUMENTACIJA: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lika rješenja o upisu u registre / izvadak iz sudskog registra ne stariji od 6 mjeseci 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da protiv Korisnika, odnosno osobe ovlaštene za zastupanje i voditelja programa/projekta ne vodi kazneni postupak i nije pravomoćno osuđen za prekršaje počinjene zlouporabom dužnosti i djelatnosti, u obavljanju poslova i djelatnosti, odnosno u vezi s korisnikovom djelatnosti i/ili pravomoćno osuđena za kaznena djela prema članku prema članku 48. stavak 2. alineja d) Uredbe o kriterijima, mjerilima i postupcima financiranja i ugovaranja programa i projekata od interesa za opće dobro koje provode udruge (“Narodne novine” broj 26/15 i 37/21 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eslike računa , plaćenih u prethodnoj lovnoj godini 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vjerenje nadležne Porezne uprave, ne stariji od 30 dana,,da nemaju dugovanje e plaćanja doprinosa za mirovinsko i zdravstveno osiguranje i plaćanje poreza te drugih davanja prema državnom proračunu i proračunu Županije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Izjava kojom potvrđuju da imaju uspostavljen model dobrog financijskog upravljanja i kontrola sprječavanja sukoba interesa pri raspolaganju javnim sredstvima, utvrđen način objavljivanja programskog i financijskog izvješća o radu, imaju odgovarajuće kapacitete za provedbu programa i projekata te uređen sustav prikupljanja članarina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neprofitne organizacije u Registar neprofitnih organizacija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spunio i za točnost podataka odgovara (potpis): </w:t>
        <w:tab/>
        <w:tab/>
        <w:tab/>
        <w:t>Ovlaštena osoba: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7:00Z</dcterms:created>
  <dc:creator>Korisnik</dc:creator>
  <dc:description/>
  <cp:keywords/>
  <dc:language>en-US</dc:language>
  <cp:lastModifiedBy>Snježana Došen</cp:lastModifiedBy>
  <dcterms:modified xsi:type="dcterms:W3CDTF">2025-09-11T06:27:00Z</dcterms:modified>
  <cp:revision>2</cp:revision>
  <dc:subject/>
  <dc:title/>
</cp:coreProperties>
</file>