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4"/>
        <w:gridCol w:w="1624"/>
        <w:gridCol w:w="573"/>
        <w:gridCol w:w="1809"/>
        <w:gridCol w:w="2141"/>
        <w:gridCol w:w="210"/>
        <w:gridCol w:w="32"/>
      </w:tblGrid>
      <w:tr>
        <w:trPr>
          <w:trHeight w:val="15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TJEV ZA KORIŠTENJE SREDSTAVA ZA PROVED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2025. go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razvoja i unaprjeđenja lovstva na području Ličko-senjske županije 2021.-2025. godine 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JERA 3.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voj i unapređenje lovnog turizm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PĆI PODACI O LOVOOVLAŠTENIKU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OVLAŠTENIK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LOVOOVLAŠTENIKA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BANKE I SJEDIŠTE LOVOOVLAŠTENIKA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LOVOOVLAŠTENIKA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žetak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i ci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Osnovne provedene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Korisnici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. Dobiveni rezu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OBRAZAC TROŠKOVNIKA </w:t>
            </w:r>
          </w:p>
        </w:tc>
        <w:tc>
          <w:tcPr>
            <w:tcW w:w="4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ktivnost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ak po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n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tjev za sufinanciranje (kn)</w:t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A DOKUMENTACIJA: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rješenja o upisu u registre / izvadak iz sudskog registra ne stariji od 6 mjeseci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eslike računa , plaćenih u prethodnoj lovnoj godini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vjerenje nadležne Porezne uprave, ne stariji od 30 dana,,da nemaju dugovanje e plaćanja doprinosa za mirovinsko i zdravstveno osiguranje i plaćanje poreza te drugih davanja prema državnom proračunu i proračunu Županije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neprofitne organizacije u Registar neprofitnih organizacija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8:00Z</dcterms:created>
  <dc:creator>Korisnik</dc:creator>
  <dc:description/>
  <cp:keywords/>
  <dc:language>en-US</dc:language>
  <cp:lastModifiedBy>Snježana Došen</cp:lastModifiedBy>
  <dcterms:modified xsi:type="dcterms:W3CDTF">2025-09-11T06:28:00Z</dcterms:modified>
  <cp:revision>2</cp:revision>
  <dc:subject/>
  <dc:title/>
</cp:coreProperties>
</file>