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42"/>
        <w:gridCol w:w="1851"/>
        <w:gridCol w:w="530"/>
        <w:gridCol w:w="1636"/>
        <w:gridCol w:w="270"/>
        <w:gridCol w:w="1744"/>
        <w:gridCol w:w="195"/>
        <w:gridCol w:w="32"/>
      </w:tblGrid>
      <w:tr>
        <w:trPr>
          <w:trHeight w:val="154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ČKO-SENJSKA ŽUPAN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PRAVNI ODJEL ZA POLJOPRIVREDU I TURIZ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HTJEV ZA KORIŠTENJE SREDSTAVA ZA PROVEDB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2025. godini</w:t>
            </w:r>
          </w:p>
          <w:p>
            <w:pPr>
              <w:pStyle w:val="Odlomakpopisa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Program razvoja i unaprjeđenja lovstva na području Ličko-senjske županije 2021.-202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MJERA 4. </w:t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zgradnja i opremanje lovačkih domova i streljan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" w:hRule="atLeast"/>
        </w:trPr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OPĆI PODACI O LOVOOVLAŠTENIKU</w:t>
            </w:r>
          </w:p>
        </w:tc>
        <w:tc>
          <w:tcPr>
            <w:tcW w:w="3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" w:hRule="atLeast"/>
        </w:trPr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VOVLAŠTENIK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(mjesto, ulica, kb)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/OPĆINA (br. pošte, naziv)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GOVORNA OSOBA LOVOOVLAŠTENIKA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TEL/MOB/FAX (Odgovorne osobe)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IB LOVOOVLAŠTENIKA 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ZIV BANKE I SJEDIŠTE LOVOOVLAŠTENIKA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BAN BROJ LOVOOVLAŠTENIKA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ODACI O LOVIŠTU U ZAKUPU/KONCESIJI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" w:hRule="atLeast"/>
        </w:trPr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NAZIV LOVIŠ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GODINA ISTEKA UGOVORA O LOVOZAKUPU/KONCESIJI 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" w:hRule="atLeast"/>
        </w:trPr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POVRŠINA LOVIŠTA (ha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" w:hRule="atLeast"/>
        </w:trPr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1. Broj lovnotehničkih objekata postojeći/planira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" w:hRule="atLeast"/>
        </w:trPr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 Broj lovnogospodarskih objekata postojeći/planirani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" w:hRule="atLeast"/>
        </w:trPr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IZNOS GODIŠNJE LOVOZAKUPNINE/NAKNADE ZA KONCESIJU (kn)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" w:hRule="atLeast"/>
        </w:trPr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IZNOS TRAŽENIH SREDSTAVA ZA POVRAT (k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" w:hRule="atLeast"/>
        </w:trPr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iv projek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" w:hRule="atLeast"/>
        </w:trPr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žetak projek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" w:hRule="atLeast"/>
        </w:trPr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lavni cil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" w:hRule="atLeast"/>
        </w:trPr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2.2. Osnovne provedene aktiv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" w:hRule="atLeast"/>
        </w:trPr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2.3. Korisnici projek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" w:hRule="atLeast"/>
        </w:trPr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4. Dobiveni rezult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6" w:hRule="atLeast"/>
        </w:trPr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OBRAZAC TROŠKOVNIKA </w:t>
            </w:r>
          </w:p>
        </w:tc>
        <w:tc>
          <w:tcPr>
            <w:tcW w:w="44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4" w:hRule="atLeast"/>
        </w:trPr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ktivnosti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ošak po aktiv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kn)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htjev za sufinanciranje (kn)</w:t>
            </w:r>
          </w:p>
        </w:tc>
      </w:tr>
      <w:tr>
        <w:trPr>
          <w:trHeight w:val="397" w:hRule="atLeast"/>
        </w:trPr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KUPNO 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4" w:hRule="atLeast"/>
        </w:trPr>
        <w:tc>
          <w:tcPr>
            <w:tcW w:w="51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4" w:hRule="atLeast"/>
        </w:trPr>
        <w:tc>
          <w:tcPr>
            <w:tcW w:w="5123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vom zahtjevu i troškovniku  prilažem: </w:t>
            </w:r>
          </w:p>
        </w:tc>
        <w:tc>
          <w:tcPr>
            <w:tcW w:w="44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slika rješenja o upisu u registre / izvadak iz sudskog registra ne stariji od 6 mjeseci 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java da protiv Korisnika, odnosno osobe ovlaštene za zastupanje i voditelja programa/projekta ne vodi kazneni postupak i nije pravomoćno osuđen za prekršaje počinjene zlouporabom dužnosti i djelatnosti, u obavljanju poslova i djelatnosti, odnosno u vezi s korisnikovom djelatnosti i/ili pravomoćno osuđena za kaznena djela prema članku prema članku 48. stavak 2. alineja d) Uredbe o kriterijima, mjerilima i postupcima financiranja i ugovaranja programa i projekata od interesa za opće dobro koje provode udruge (“Narodne novine” broj 26/15 i 37/21)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Preslike računa , plaćenih u prethodnoj lovnoj godini 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Uvjerenje nadležne Porezne uprave, ne stariji od 30 dana, da nemaju dugovanje e plaćanja doprinosa za mirovinsko i zdravstveno osiguranje i plaćanje poreza te drugih davanja prema državnom proračunu i proračunu Županije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Izjava kojom potvrđuju da imaju uspostavljen model dobrog financijskog upravljanja i kontrola sprječavanja sukoba interesa pri raspolaganju javnim sredstvima, utvrđen način objavljivanja programskog i financijskog izvješća o radu, imaju odgovarajuće kapacitete za provedbu programa i projekata te uređen sustav prikupljanja članarina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az o upisu neprofitne organizacije u Registar neprofitnih organizacija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građevinske radove tražitelj prilaže presliku potvrde glavnog projekta ili drugog dokumenta prema Zakonu o prostornom uređenju i gradnji kojim dokazuje pravo građenja te presliku odgovarajućeg troškovnika izrađenog od ovlaštene pravne ili fizičke osobe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jesto i datum: 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punio i za točnost podataka odgovara (potpis): </w:t>
        <w:tab/>
        <w:tab/>
        <w:tab/>
        <w:t>Ovlaštena osoba:</w:t>
      </w:r>
    </w:p>
    <w:p>
      <w:pPr>
        <w:pStyle w:val="Normal"/>
        <w:spacing w:before="0" w:after="20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eupadljivareferenca">
    <w:name w:val="Neupadljiva referenca"/>
    <w:qFormat/>
    <w:rPr>
      <w:smallCaps/>
      <w:color w:val="C0504D"/>
      <w:u w:val="single"/>
    </w:rPr>
  </w:style>
  <w:style w:type="character" w:styleId="Istaknutareferenca">
    <w:name w:val="Istaknuta referenca"/>
    <w:qFormat/>
    <w:rPr>
      <w:b/>
      <w:bCs/>
      <w:smallCaps/>
      <w:color w:val="C0504D"/>
      <w:spacing w:val="5"/>
      <w:u w:val="single"/>
    </w:rPr>
  </w:style>
  <w:style w:type="character" w:styleId="Naslovknjige">
    <w:name w:val="Naslov knjig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6:29:00Z</dcterms:created>
  <dc:creator>Korisnik</dc:creator>
  <dc:description/>
  <cp:keywords/>
  <dc:language>en-US</dc:language>
  <cp:lastModifiedBy>Snježana Došen</cp:lastModifiedBy>
  <cp:lastPrinted>2021-10-11T11:53:00Z</cp:lastPrinted>
  <dcterms:modified xsi:type="dcterms:W3CDTF">2025-09-11T06:29:00Z</dcterms:modified>
  <cp:revision>2</cp:revision>
  <dc:subject/>
  <dc:title/>
</cp:coreProperties>
</file>