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20"/>
        <w:rPr/>
      </w:pPr>
      <w:r>
        <w:rPr/>
        <w:drawing>
          <wp:inline distT="0" distB="0" distL="0" distR="0">
            <wp:extent cx="334645" cy="427355"/>
            <wp:effectExtent l="0" t="0" r="0" b="0"/>
            <wp:docPr id="1" name="grbRH-si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RH-si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910" cy="361950"/>
                  <wp:effectExtent l="0" t="0" r="0" b="0"/>
                  <wp:docPr id="2" name="grb župan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 župan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3" w:type="dxa"/>
            <w:tcBorders/>
          </w:tcPr>
          <w:p>
            <w:pPr>
              <w:pStyle w:val="Normal"/>
              <w:rPr/>
            </w:pPr>
            <w:r>
              <w:rPr/>
              <w:t>REPUBLIKA HRVATSKA</w:t>
            </w:r>
          </w:p>
          <w:p>
            <w:pPr>
              <w:pStyle w:val="Normal"/>
              <w:rPr/>
            </w:pPr>
            <w:r>
              <w:rPr/>
              <w:t>LIČKO-SENJSKA ŽUPANIJ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pravni odjel za poljoprivredu i turiza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LASA: 323-01/25-01/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RBROJ: 2125-17-25-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Gospić, 05. 09. 202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UTE ZA PRIJAVITEL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JAVNI POZIV ZA PRIKUPLJANJE  PRIJAVA PROGRAMA UNAPREĐENJA I RAZVOJA LOVST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2025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VIR ZA DODJELU FINANCIJSKIH SREDSTAVA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vir za dodjelu financijskih sredstava korisnicima sredstava je Program razvoja i unaprjeđenja lovstva na području Ličko-senjske županije  za razdoblje 2021.-2025. godine („Županijski glasnik“ br. 18/21 i 18/24 ) – dalje: Pro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EVI, PRIORITETI I MJERE</w:t>
      </w:r>
    </w:p>
    <w:p>
      <w:pPr>
        <w:pStyle w:val="Normal"/>
        <w:ind w:left="6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eni programi (projekti i aktivnosti) moraju doprinijeti unapređenju i razvoju lovstva Ličko-senjske županije. Cilj prijavljenog programa mora biti jasno postavljen s mjerljivim pokazateljima uspješnosti u odnosu na početno stanje.</w:t>
      </w:r>
    </w:p>
    <w:p>
      <w:pPr>
        <w:pStyle w:val="Odlomakpopisa"/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spacing w:lineRule="auto" w:line="276" w:before="0" w:after="200"/>
        <w:ind w:left="0" w:firstLine="708"/>
        <w:contextualSpacing/>
        <w:rPr/>
      </w:pPr>
      <w:r>
        <w:rPr>
          <w:sz w:val="24"/>
          <w:szCs w:val="24"/>
        </w:rPr>
        <w:t xml:space="preserve">Za provedbu Programa sredstva su osigurana Županijskim proračunom za </w:t>
      </w:r>
      <w:r>
        <w:rPr>
          <w:color w:val="000000"/>
          <w:sz w:val="24"/>
          <w:szCs w:val="24"/>
        </w:rPr>
        <w:t>2025. godinu Razdjel 090, pozicija 067 za provedbu sljedećih mjera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otpore za izgradnju i adaptaciju lovnotehničkih i lovnogospodarskih objekata (lovnotehnički objekti su objekti koji su namijenjeni lovu i korištenju divljači, a lovnogospodarski objekti su objekti koji jesu namijenjeni za uzgoj i zaštitu divljači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ore za povećanje brojnosti glavnih vrsta divljači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e za razvoj i unaprjeđenje lovnog turizma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e za izgradnju i opremanje lovačkih domova i streljana.</w:t>
      </w:r>
    </w:p>
    <w:p>
      <w:pPr>
        <w:pStyle w:val="Normal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VATLJIVI PRIJAVITELJI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ovoovlaštenici koji imaju valjani ugovor o pravu lova na području Ličko-senjske županije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ovački savez Ličko-senjske županij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LNI UVJETI JAVNOG POZIVA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sredstava treba zadovoljiti slijedeće: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  <w:szCs w:val="24"/>
        </w:rPr>
        <w:t>svojim statutom su se opredijelili za obavljanje djelatnosti i aktivnosti koje su predmet financiranja i kojima promiču uvjerenja i ciljeve koji nisu u suprotnosti s Ustavom i zakonom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  <w:szCs w:val="24"/>
        </w:rPr>
        <w:t>projekt koji prijave na javni poziv Županije, bude ocijenjen kao značajan (kvalitetan, inovativan i koristan) za provedbu Programa, odnosno da je sukladan uvjetima objavljenog javnog poziva;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redno su ispunili obveze iz svih prethodno sklopljenih ugovora o financiranju iz proračuna Županije i drugih javnih izvora.</w:t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  <w:t>Korisnici koji podnose zahtjeve za sufinanciranje po osnovi više mjera dostavljaju dokumente uz jedan zahtjev u originalu, a uz druge zahtjeve u preslici.</w:t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  <w:t>Dokumentacija koja se dostavlja je slijedeća:</w:t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5"/>
        <w:gridCol w:w="1243"/>
        <w:gridCol w:w="141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MJERE  / KORIS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ru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govačka društ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ti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unjen i potpisan zahtjev SVE MJ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sz w:val="24"/>
                <w:szCs w:val="24"/>
              </w:rPr>
              <w:t>Preslika rješenja o upisu u registre / izvadak iz sudskog registra ne stariji od 6 mjeseci SVE MJ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sz w:val="24"/>
                <w:szCs w:val="24"/>
              </w:rPr>
              <w:t>Izjava da protiv Korisnika, odnosno osobe ovlaštene za zastupanje i voditelja programa/projekta ne vodi kazneni postupak i nije pravomoćno osuđen za prekršaje počinjene zlouporabom dužnosti i djelatnosti, u obavljanju poslova i djelatnosti, odnosno u vezi s korisnikovom djelatnosti i/ili pravomoćno osuđena za kaznena djela prema članku prema članku 48. stavak 2. alineja d) Uredbe o kriterijima, mjerilima i postupcima financiranja i ugovaranja programa i projekata od interesa za opće dobro koje provode udruge (“Narodne novine” broj 26/15 i 37/21) SVE MJ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sz w:val="24"/>
                <w:szCs w:val="24"/>
              </w:rPr>
              <w:t>Preslike računa/ovjerenih situacija plaćenih u prethodnoj lovnoj godini (SVE MJ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asnički list/ugovor o korištenju nekretnina (za lovačke domov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sz w:val="24"/>
                <w:szCs w:val="24"/>
              </w:rPr>
              <w:t>Uvjerenje nadležne Porezne uprave, ne starije od 30 dana, da nemaju dugovanje s osnove plaćanja doprinosa za mirovinsko i zdravstveno osiguranje i plaćanje poreza te drugih davanja prema državnom proračunu i proračunu Župan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sz w:val="24"/>
                <w:szCs w:val="24"/>
              </w:rPr>
              <w:t>Izjava kojom potvrđuju da imaju uspostavljen model dobrog financijskog upravljanja i kontrola sprječavanja sukoba interesa pri raspolaganju javnim sredstvima, utvrđen način objavljivanja programskog i financijskog izvješća o radu, imaju odgovarajuće kapacitete za provedbu programa i projekata te uređen sustav prikupljanja članar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az o upisu neprofitne organizacije u Registar neprofitnih organiza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lomakpopis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rPr/>
      </w:pPr>
      <w:r>
        <w:rPr>
          <w:sz w:val="24"/>
          <w:szCs w:val="24"/>
        </w:rPr>
        <w:t>Upravni odjel za poljoprivredu i turizam može zatražiti dodatnu dokumentaciju radi ocjene zaprimljenog zahtjeva.</w:t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HVATLJIVI TROŠKOVI PO MJERAM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jera 1: Potpore za izgradnju i adaptaciju lovnotehničkih i lovnogospodarskih objekat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oškovi izgradnje i održavanja lovnotehničkih i lovnogospodarskih objekata prema lovnogospodarskim osnovama za pojedino lovište, te potpora za kupnju repelenata, potpora za kupnju električnih pastira i za kupnju sjemena za remize.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a 2: Potpore za povećanje brojnosti glavnih vrsta divljač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škovi unosa dlakave divljači (zeca običnog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škovi unosa pernate divljači (poljska jarebica, fazan i drugo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škovi unosa krupne divljači (jelen obični).</w:t>
      </w:r>
    </w:p>
    <w:p>
      <w:pPr>
        <w:pStyle w:val="Normal"/>
        <w:ind w:left="106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jera 3: Potpore za razvoj i unaprjeđenje lovnog turizma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škovi nastupa i organizacije lovnih sajmova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oškovi nastupa i organizacije natjecanja u lovnom streljaštvu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roškovi izrade promotivnih materijala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era 4: Izgradnja i opremanje lovačkih domova, izgradnja i opremanje streljana,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opremanje rasjecališta divljači i nabava hladnjača za prihvat mesa divljači</w:t>
      </w:r>
    </w:p>
    <w:p>
      <w:pPr>
        <w:pStyle w:val="Normal"/>
        <w:ind w:left="1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oškovi izgradnje i opremanja lovačkih domova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oškovi izgradnje i opremanja streljana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oškovi ulaganja u opremanje rasjecališta divljači i troškovi nabave hladnjača za prihvat mesa divljači, nabava sredstava za prijevoz divljači radi provedbe mjera širenja Afričke svinjske kuge i nabava kontenjera za otpad životinjskog podrijekl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EDSTVA ZA PROVEDBU PROGRAMA I KRITERIJI ZA VREDNOVA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za potrebe provedbe Mjere 1. sredstva se odobravaju na temelju prijava pristiglih na Javni poziv i plaćenih računa o izvršenom ulaganju u pojedino lovište u prethodnoj  lovnoj godini u iznosu do 100% opravdanih troškova, a najviše do 3.981,68 eur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otrebe provedbe  Mjere 2. sredstva se odobravaju na temelju prijava pristiglih  na Javni poziv i plaćenih računa za kupnju i unos u pojedino lovište jelena običnog, zeca običnog, pernate divljači ili njihovih pilića sukladno smjernicama budućeg gospodarenja pojedinim lovištem (LGO-2) i lovnogospodarskoj osnovi. Sredstva se dodjeljuju bespovratno u iznosu do 80% opravdanih troškova, a najviše do 3.981,68 eur.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trebe provedbe Mjere 3.  sredstva se odobravaju na temelju prijava pristiglih na Javni poziv i plaćenih računa podnositelja zahtjeva za troškove razvoja lovnog turizma u prethodnoj lovnoj godini, a sufinanciranje se provodi razmjerno vrednovanju zahtjeva (ostvarenim bodovima). Sredstva se dodjeljuju bespovratno u iznosu od 80% opravdanih troškova, a najviše do 3.981,68. eur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j za vrednovanje Mjera 3.</w:t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24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je lovnih sajmo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je natjecanja u lovnom streljaštv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romotivnih materija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upi na natjecanjima u lovnom streljaštv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upi na lovnim sajmovi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 potrebe provedbe Mjere 4. sredstva se odobravaju na temelju prijava pristiglih na javni poziv i plaćenih računa podnositelja zahtjeva za troškove izgradnje i opremanja lovačkih domova i streljana u prethodnoj lovnoj godini, a sufinanciranje se provodi razmjerno vrednovanju zahtjeva (ostvarenim bodovima). Sredstva se dodjeljuju bespovratno u iznosu od 80% opravdanih troškova, a najviše do 6.636,14 eur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iterij za vrednovanje Mjera 4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24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gradnja i opremanje lovačkih domov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gradnja i opremanje lovačkih streljan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aganje u objekte za opremanje rasjecališta divljači i hladnjača za prihvat mes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aganje u kupnju sredstava za prijevoz divljač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aganje u nabavu kontenjera za otpad životinjskog podrijekla u lovišt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JANJE I LOKACIJA PROVEDBE PROGR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ba programa mora biti ostvarena u prethodnoj lovnoj godini, a isplata odobrenih sredstava se vrši na račun prijavitelja najkasnije do 31. prosinca tekuće godine.</w:t>
      </w:r>
    </w:p>
    <w:p>
      <w:pPr>
        <w:pStyle w:val="Normal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RIHVATLJIVI I NEPRIHVATLJIVI TROŠKOVI</w:t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vatljivi troškovi su troškovi koje je imao korisnik financiranja, a koji ispunjavaju sve slijedeće kriterije: </w:t>
      </w:r>
    </w:p>
    <w:p>
      <w:pPr>
        <w:pStyle w:val="Normal"/>
        <w:numPr>
          <w:ilvl w:val="0"/>
          <w:numId w:val="12"/>
        </w:numPr>
        <w:ind w:left="141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stali su za vrijeme razdoblja provedbe projekta u skladu s ugovorom, osim troškova koji se odnose na završne izvještaje, troškova revizije i troškova vrednovanja, </w:t>
      </w:r>
      <w:r>
        <w:rPr>
          <w:rFonts w:cs="Times New Roman" w:ascii="Times New Roman" w:hAnsi="Times New Roman"/>
          <w:color w:val="000000"/>
          <w:sz w:val="24"/>
          <w:szCs w:val="24"/>
        </w:rPr>
        <w:t>a plaćeni su u prethodnoj lovnoj godini</w:t>
      </w:r>
    </w:p>
    <w:p>
      <w:pPr>
        <w:pStyle w:val="Normal"/>
        <w:numPr>
          <w:ilvl w:val="0"/>
          <w:numId w:val="12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ju biti navedeni u ukupnom predviđenom proračunu projekta,</w:t>
      </w:r>
    </w:p>
    <w:p>
      <w:pPr>
        <w:pStyle w:val="Normal"/>
        <w:numPr>
          <w:ilvl w:val="0"/>
          <w:numId w:val="12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žni su za provođenje projekta koji je predmetom dodjele financijskih sredstava,</w:t>
      </w:r>
    </w:p>
    <w:p>
      <w:pPr>
        <w:pStyle w:val="Normal"/>
        <w:numPr>
          <w:ilvl w:val="0"/>
          <w:numId w:val="12"/>
        </w:numPr>
        <w:ind w:left="1418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gu biti identificirani i provjereni i koji su računovodstveno evidentirani kod korisnika financiranja prema važećim propisima o računovodstvu neprofitnih organizacija,</w:t>
      </w:r>
    </w:p>
    <w:p>
      <w:pPr>
        <w:pStyle w:val="Normal"/>
        <w:numPr>
          <w:ilvl w:val="0"/>
          <w:numId w:val="12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baju biti umjereni, opravdani i usuglašeni sa zahtjevima racionalnog financijskog upravljanja, osobito u odnosu na štedljivost i učinkovit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Neprihvatljivim troškovima projekta ili programa smatraju se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ovi i stavke za pokrivanje gubitaka ili dugova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jele kamate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ke koje se već financiraju iz javnih izvora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kupovina zemljišta ili građevina, osim kada je to nužno za izravno provođenje projekta/programa, kada se vlasništvo mora prenijeti na udrugu i/ili partnere najkasnije po završetku projekta/programa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bitci na tečajnim razlikama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movi trećim stranama;</w:t>
      </w:r>
    </w:p>
    <w:p>
      <w:pPr>
        <w:pStyle w:val="Odlomakpopisa"/>
        <w:numPr>
          <w:ilvl w:val="0"/>
          <w:numId w:val="9"/>
        </w:numPr>
        <w:rPr/>
      </w:pPr>
      <w:r>
        <w:rPr>
          <w:sz w:val="24"/>
          <w:szCs w:val="24"/>
        </w:rPr>
        <w:t>troškovi reprezentacije, hrane i alkoholnih pića (osim u iznimnim slučajevima kada se kroz pregovaranje s nadležnim Upravnim odjelom za poljoprivredu i turizam dio tih troškova može priznati kao prihvatljiv trošak);</w:t>
      </w:r>
    </w:p>
    <w:p>
      <w:pPr>
        <w:pStyle w:val="Odlomakpopisa"/>
        <w:numPr>
          <w:ilvl w:val="0"/>
          <w:numId w:val="9"/>
        </w:numPr>
        <w:rPr/>
      </w:pPr>
      <w:r>
        <w:rPr>
          <w:sz w:val="24"/>
          <w:szCs w:val="24"/>
        </w:rPr>
        <w:t>troškovi smještaja (osim u slučaju višednevnih i međunarodnih programa ili u iznimnim slučajevima kada se kroz pregovaranje s Upravnim odjelom za poljoprivredu i turizam dio tih troškova može priznati kao prihvatljiv trošak).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RANA DVOSTRUKOG FINANCIRANJA</w:t>
      </w:r>
    </w:p>
    <w:p>
      <w:pPr>
        <w:pStyle w:val="Odlomakpopisa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hr-HR"/>
        </w:rPr>
        <w:t xml:space="preserve">Zabrana dvostrukog financiranja odnosi se na financiranje dijela ili cijelog programa koji se već financiraju iz nekog javnog izvora i po posebnim propisima - kada je u pitanju isti program ili njegov dio, koji se provode na istom području, u isto vrijeme i za iste prijavitelje, osim ako se ne radi o koordiniranom sufinanciranju iz više različitih izvora. 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val="es-ES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hr-HR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hr-HR"/>
        </w:rPr>
        <w:t>Posebno se zabrana dvostrukog financiranja odnosi na programe koje će se (su)financirati na temelju programa javnih potreba putem drugih javnih izvora, a dokazuje se popunjavanjem izjave.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val="es-ES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hr-HR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hr-HR"/>
        </w:rPr>
        <w:t>Prijavitelj popunjavanjem Obrasca 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s-ES" w:eastAsia="hr-HR"/>
        </w:rPr>
        <w:t xml:space="preserve"> daj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hr-HR"/>
        </w:rPr>
        <w:t xml:space="preserve">pismenu izjavu pod materijalnom i kaznenom odgovornošću o nepostojanju dvostrukog financiranja. </w:t>
      </w:r>
    </w:p>
    <w:p>
      <w:pPr>
        <w:pStyle w:val="Bezproreda"/>
        <w:rPr>
          <w:rFonts w:ascii="Times New Roman" w:hAnsi="Times New Roman" w:eastAsia="Times New Roman" w:cs="Times New Roman"/>
          <w:bCs/>
          <w:sz w:val="24"/>
          <w:szCs w:val="24"/>
          <w:lang w:val="es-ES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s-ES" w:eastAsia="hr-HR"/>
        </w:rPr>
      </w:pPr>
      <w:r>
        <w:rPr>
          <w:rFonts w:cs="Times New Roman" w:ascii="Times New Roman" w:hAnsi="Times New Roman"/>
          <w:sz w:val="24"/>
          <w:szCs w:val="24"/>
          <w:lang w:val="es-ES" w:eastAsia="hr-HR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hr-HR"/>
        </w:rPr>
        <w:t xml:space="preserve">SKLAPANJE UGOVORA I ISPLATA SREDSTAVA 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hr-HR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 svi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risnicima </w:t>
      </w:r>
      <w:r>
        <w:rPr>
          <w:rFonts w:cs="Times New Roman" w:ascii="Times New Roman" w:hAnsi="Times New Roman"/>
          <w:sz w:val="24"/>
          <w:szCs w:val="24"/>
        </w:rPr>
        <w:t>kojima su odobrena financijska sredstva Županija će potpisati ugovor o financiranju programa ili projekata najkasnije 30 dana od dana donošenja odluke o financiranju.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val="es-ES" w:eastAsia="hr-HR"/>
        </w:rPr>
      </w:pPr>
      <w:r>
        <w:rPr>
          <w:rFonts w:cs="Times New Roman" w:ascii="Times New Roman" w:hAnsi="Times New Roman"/>
          <w:sz w:val="24"/>
          <w:szCs w:val="24"/>
        </w:rPr>
        <w:t>U slučaju da je odobreno samo djelomično financiranje programa ili projekta, nadležni Upravni odjel za poljoprivredu i turizam ima obvezu prethodno pregovarati o stavkama proračuna projekta i aktivnostima u opisnom dijelu projekta koje treba izmijeniti, a koji je potrebno okončati prije potpisivanja ugovora. Tako izmijenjeni obrasci prijave postaju sastavni dio ugovora.</w:t>
      </w:r>
    </w:p>
    <w:p>
      <w:pPr>
        <w:pStyle w:val="Normal"/>
        <w:ind w:left="284" w:firstLine="16"/>
        <w:rPr>
          <w:rFonts w:ascii="Times New Roman" w:hAnsi="Times New Roman" w:eastAsia="Times New Roman" w:cs="Times New Roman"/>
          <w:bCs/>
          <w:sz w:val="24"/>
          <w:szCs w:val="24"/>
          <w:lang w:val="es-ES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hr-HR"/>
        </w:rPr>
      </w:r>
    </w:p>
    <w:p>
      <w:pPr>
        <w:pStyle w:val="Normal"/>
        <w:ind w:left="284" w:firstLine="16"/>
        <w:rPr/>
      </w:pPr>
      <w:r>
        <w:rPr>
          <w:rFonts w:cs="Times New Roman" w:ascii="Times New Roman" w:hAnsi="Times New Roman"/>
          <w:sz w:val="24"/>
          <w:szCs w:val="24"/>
        </w:rPr>
        <w:t>Ugovor se sastoji od općih uvjeta, koji moraju biti isti za sve korisnike u okviru jednog javnog natječaja, i posebnog dijela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Isplata odobrenih sredstava vrši se na račun Korisnika u roku 30 dana od potpisa Ugovora ili najkasnije do 31. prosinca 2025. godine.</w:t>
      </w:r>
    </w:p>
    <w:p>
      <w:pPr>
        <w:pStyle w:val="Normal"/>
        <w:ind w:left="284" w:first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BVEZNA DOKUMENTACIJA ZA PRIJAV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java programa obavlja se na odgovarajućem Obrascu prijave koji su sastavni dio ove Uputa i mogu se preuzeti na službenoj web - stranici Županij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ko-senjska.hr/natječaj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prijav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mora biti u cijelosti ispunjen, potpisan i ovjeren, uključujući </w:t>
      </w:r>
      <w:r>
        <w:rPr>
          <w:rFonts w:eastAsia="Times New Roman" w:cs="Times New Roman" w:ascii="Times New Roman" w:hAnsi="Times New Roman"/>
          <w:sz w:val="24"/>
          <w:szCs w:val="24"/>
        </w:rPr>
        <w:t>priloženu dokumentacij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VJERA ISPUNJAVANJA FORMALNIH UVJETA JAVNOG POZIVA</w:t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roku od sedam dana od isteka roka za podnošenje prijava na javni poziv, povjerenstvo Upravnog odjela za poljoprivredu i turizam pristupit će postupku ocjene ispunjavanja propisanih (formalnih) uvjeta natječaja te provjerava: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li prijava dostavljena na natječaj ili javni poziv i u zadanome roku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>
          <w:rFonts w:cs="Times New Roman" w:ascii="Times New Roman" w:hAnsi="Times New Roman"/>
          <w:sz w:val="24"/>
          <w:szCs w:val="24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li lokacija provedbe projekta prihvatljiva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 li prijavitelj i partner prihvatljivi sukladno uputama za prijavitelje natječaja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 li dostavljeni, potpisani i ovjereni svi obvezni obrasci te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 li ispunjeni drugi formalni uvjeti natječaja.</w:t>
      </w:r>
    </w:p>
    <w:p>
      <w:pPr>
        <w:pStyle w:val="Normal"/>
        <w:ind w:left="1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čelnik/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ravnog odjela za </w:t>
      </w:r>
      <w:r>
        <w:rPr>
          <w:rFonts w:cs="Times New Roman" w:ascii="Times New Roman" w:hAnsi="Times New Roman"/>
          <w:sz w:val="24"/>
          <w:szCs w:val="24"/>
        </w:rPr>
        <w:t>poljoprivredu i turiza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si odluku koje se prijave upućuju u daljnju proceduru, odnosno stručno ocjenjivanje, a koje se odbijaju iz razloga ne ispunjavanja propisanih uvjeta natječa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vi Korisnici čije prijave budu odbijene iz razloga neispunjavanja propisanih uvjeta, o toj činjenici moraju biti obaviješteni u roku od osam dana od dana donošenja odluke, nakon čega imaju narednih osam dana od dana prijema obavijesti, podnijeti prigovor pročelniku Upravnog odjela za poljoprivredu i turizam koji će u roku od tri dana od primitka prigovora odlučiti o isto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slučaju prihvaćanja prigovora od strane pročelnika Upravnog odjela za poljoprivredu i turizam, prijava će biti upućena u daljnju proceduru, a u slučaju neprihvaćanja prigovora prijava će biti odbije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OCJENJIVANJE PRIJAVA KOJE SU ISPUNILE FORMALNE UVJETE JAVNOG POZIVA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Župan, te će se odluke o prihvaćanju projekata javno objavi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Županija će, u roku od 8 dana od donošenja odluke o dodjeli financijskih sredstava obavijestiti Korisnike čiji projekti nisu prihvaćeni za financiranje o razlozima ne financiranja njihova projekta, uz navođenje ostvarenog broja bodova po pojedinim kategorijama ocjenjivanja i obrazloženja iz opisnog dijela ocjene ocjenjivanog projekta ili progr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igovor se može podnijeti isključivo na natječajni postupak te eventualno bodovanje nekog kriterija s 0 bodova, ukoliko </w:t>
      </w:r>
      <w:r>
        <w:rPr>
          <w:rFonts w:cs="Times New Roman" w:ascii="Times New Roman" w:hAnsi="Times New Roman"/>
          <w:color w:val="000000"/>
          <w:sz w:val="24"/>
          <w:szCs w:val="24"/>
        </w:rPr>
        <w:t>prijavitelj na natječaj</w:t>
      </w:r>
      <w:r>
        <w:rPr>
          <w:rFonts w:cs="Times New Roman" w:ascii="Times New Roman" w:hAnsi="Times New Roman"/>
          <w:sz w:val="24"/>
          <w:szCs w:val="24"/>
        </w:rPr>
        <w:t xml:space="preserve"> smatra da je u prijavi dostavio dovoljno argumenata za drugačije bodovan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govor se ne može podnijeti na odluku o neodobravanju sredstava ili visini dodijeljenih sredstav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JAVA NA JAVNI POZ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ijava se podnosi na obrascima koji su sastavni dio natječajne dokumentacije, obrasci se popunjavaju putem računala te šal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papirnatom obliku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u papirnatom obliku sadržava obvezne obrasce vlastoručno potpisane od strane osobe ovlaštene za zastupanje i voditelja projekta, te ovjerene službenim pečatom organizac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ija za prijavu u papirnatom obliku šalje se poštom na adresu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čko-senjska županij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</w:t>
      </w:r>
      <w:r>
        <w:rPr>
          <w:rFonts w:cs="Times New Roman" w:ascii="Times New Roman" w:hAnsi="Times New Roman"/>
          <w:sz w:val="24"/>
          <w:szCs w:val="24"/>
        </w:rPr>
        <w:t>poljoprivredu i turiz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s naznakom: Prijava na Javni poziv za korištenje sredstava za unapređenje i razvoj lovstva u 2025. godin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Franje Tuđmana 4, 53000 Gospić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i osobno (predaja u pisarnici Županije), uz naznaku naziva javnog pozi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avni poziv s cjelokupnom natječajnom dokumentacijom objavljuje se na mrežnim stranicama Županije, te slanjem na  e-mail adresu Lovačkog saveza Ličko-senjske županije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vni poziv za podnošenje prijedloga projekta ili programa biti će otvoren 30 dana od datuma obja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cjenjivanje prijavljenih projekta ili programa, donošenja odluke o financiranju projekata ili programa i vrijeme potpisivanja ugovora s udrugama čiji su  projekti ili programi prihvaćeni za financiranje mora biti dovršeno u roku od 15 dana, računajući od zadnjeg dana  za dostavu  prijava programa ili projekt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OBAVEZNIH OBRAZACA ZA PRIJAVU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htjeva za financiranje programa unapređenja i razvoja lovstva u 2025. godini s prilozima (MJERA 1, MJERA 2 i MJERA 3 i MJERA 4).</w:t>
      </w:r>
    </w:p>
    <w:p>
      <w:pPr>
        <w:pStyle w:val="Odlomakpopisa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Izjave o nepostojanju dvostrukog financiranj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Obrazac Izjave o uredno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ispunjavanju obveza iz svih sklopljenih ugovora o financiranju iz proračuna Županije i drugih javnih izvora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sci za izvješćivanje</w:t>
      </w:r>
    </w:p>
    <w:p>
      <w:pPr>
        <w:pStyle w:val="Odlomakpopisa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/>
          <w:b/>
          <w:sz w:val="24"/>
          <w:szCs w:val="24"/>
          <w:lang w:eastAsia="hr-HR"/>
        </w:rPr>
      </w:r>
    </w:p>
    <w:p>
      <w:pPr>
        <w:pStyle w:val="Odlomakpopisa"/>
        <w:widowControl w:val="false"/>
        <w:autoSpaceDE w:val="false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POMENA</w:t>
      </w:r>
    </w:p>
    <w:p>
      <w:pPr>
        <w:pStyle w:val="Odlomakpopisa"/>
        <w:widowControl w:val="false"/>
        <w:autoSpaceDE w:val="false"/>
        <w:ind w:left="0" w:firstLine="284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datna obrazloženja i informacije u vezi s predmetom Javnog poziva mogu se dobiti putem telefona na broj: 053/588-244, odnosno putem e-pošte na adresu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oljoprivreda@licko-senjska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i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njezana.dosen@licko-senjska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36" w:firstLine="709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PRAVNI ODJEL ZA POLJOPRIVREDU I TURIZAM</w:t>
      </w:r>
    </w:p>
    <w:p>
      <w:pPr>
        <w:pStyle w:val="Normal"/>
        <w:widowControl w:val="false"/>
        <w:autoSpaceDE w:val="false"/>
        <w:ind w:left="2836" w:firstLine="709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ind w:left="2836" w:firstLine="709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z w:val="28"/>
      <w:szCs w:val="20"/>
      <w:lang w:val="sl-SI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ko-senjska.hr/natje&#269;aji" TargetMode="External"/><Relationship Id="rId5" Type="http://schemas.openxmlformats.org/officeDocument/2006/relationships/hyperlink" Target="mailto:poljoprivreda@licko-senjska.hr" TargetMode="External"/><Relationship Id="rId6" Type="http://schemas.openxmlformats.org/officeDocument/2006/relationships/hyperlink" Target="mailto:snjezana.dosen@licko-senjska.h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0:00Z</dcterms:created>
  <dc:creator>Blaženka Kulić</dc:creator>
  <dc:description/>
  <cp:keywords/>
  <dc:language>en-US</dc:language>
  <cp:lastModifiedBy>Snježana Došen</cp:lastModifiedBy>
  <cp:lastPrinted>2024-09-05T08:15:00Z</cp:lastPrinted>
  <dcterms:modified xsi:type="dcterms:W3CDTF">2025-09-05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63D7AD16508749A0E6F6816E373273</vt:lpwstr>
  </property>
  <property fmtid="{D5CDD505-2E9C-101B-9397-08002B2CF9AE}" pid="3" name="sadržaj">
    <vt:lpwstr/>
  </property>
  <property fmtid="{D5CDD505-2E9C-101B-9397-08002B2CF9AE}" pid="4" name="točka">
    <vt:lpwstr>13</vt:lpwstr>
  </property>
</Properties>
</file>