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Obrazac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EDLOG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isticanje kandidature za člana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panijskog savjeta mladih Ličko-senjske županij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709"/>
        <w:rPr>
          <w:b/>
          <w:b/>
        </w:rPr>
      </w:pPr>
      <w:r>
        <w:rPr>
          <w:b/>
        </w:rPr>
        <w:t>PODACI  O  PREDLAGATE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 I SJEDIŠT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./MOB/E-MAIL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U slučaju kad je predlagatelj neformalna skupina mladih navesti kontakt podatke osobe na rednom broju 1. obrasca Popis mladih neformalne skupine mladih koja ističe kandidaturu za člana Županijskog savjeta mladih Ličko-senj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CI O KANDIDATU ZA ČLAN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IME I PREZIME: 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, GODINA I MJESTO ROĐENJA 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OIB: 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  <w:t>ADRESA  PREBIVALIŠTA/BORAVIŠTA: 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ROJ TELEFONA/MOBITELA: 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E-MAIL ADRESA: 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STATUS: 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32"/>
          <w:szCs w:val="32"/>
          <w:vertAlign w:val="subscript"/>
        </w:rPr>
        <w:t xml:space="preserve">                                                           </w:t>
      </w:r>
      <w:r>
        <w:rPr>
          <w:sz w:val="32"/>
          <w:szCs w:val="32"/>
          <w:vertAlign w:val="subscript"/>
        </w:rPr>
        <w:t>(učenik, student, zaposlenik, dr.)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OBRAZOVANJE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(podaci o školi ili visokoškolskoj ustanovi koju pohađa, završenom obrazovanju i zaposlenju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STVO KANDIDATA U SAVJETU MLADIH  (općine ili g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                                          NE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---------------------                     -----------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vesti u kojem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OBRAZLOŽENJE PRIJEDLOGA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predlagatelja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</w:rPr>
        <w:t>ime, prezime, potpis i pečat ovlaštene osobe)</w:t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>* Prijedlog za isticanje kandidature mora biti ovjeren pečatom i potpisom ovlaštene osobe predlagatelja, odnosno samo potpisom ako se radi o predlagatelju koji nema pečat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  <w:i/>
          <w:sz w:val="22"/>
          <w:szCs w:val="22"/>
        </w:rPr>
        <w:t>* Izrazi koji se koriste u ovom Prijedlogu, a imaju rodno značenje, koriste se neutralno i odnose se jednako na muški i ženski rod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7:00Z</dcterms:created>
  <dc:creator>skorica</dc:creator>
  <dc:description/>
  <dc:language>en-US</dc:language>
  <cp:lastModifiedBy>Korisnik</cp:lastModifiedBy>
  <cp:lastPrinted>2025-09-09T07:47:00Z</cp:lastPrinted>
  <dcterms:modified xsi:type="dcterms:W3CDTF">2025-09-09T05:47:00Z</dcterms:modified>
  <cp:revision>2</cp:revision>
  <dc:subject/>
  <dc:title>PRIJAVNICA</dc:title>
</cp:coreProperties>
</file>