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Obrazac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S MLADIH NEFORMALNE SKUPINE MLADIH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KOJA ISTIČE KANDIDATURU ZA ČLANA </w:t>
      </w:r>
    </w:p>
    <w:p>
      <w:pPr>
        <w:pStyle w:val="Normal"/>
        <w:jc w:val="center"/>
        <w:rPr/>
      </w:pPr>
      <w:r>
        <w:rPr>
          <w:b/>
        </w:rPr>
        <w:t>ŽUPANIJSKOG SAVJETA MLADIH LIČKO-SENJ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najmanje 25 mladi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U skladu s odredbama Zakona o provedbi Opće uredbe o zaštiti podataka („Narodne novine“, broj 42/18) dajem privolu Ličko-senjskoj  županiji za prikupljanje i obradu mojih osobnih podataka za potrebe provođenja postupka kandidature za izbor članova Županijskog savjeta mladih Ličko-senjske županije. Osim svrhe za koju je dana privola, prikupljeni osobni podaci ne mogu se koristiti u druge svr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DNI 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IME I PREZIME,           AD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DATUM, GODINA 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MJESTO ROĐ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TPIS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8:00Z</dcterms:created>
  <dc:creator>skorica</dc:creator>
  <dc:description/>
  <dc:language>en-US</dc:language>
  <cp:lastModifiedBy>Korisnik</cp:lastModifiedBy>
  <cp:lastPrinted>2025-09-02T12:41:00Z</cp:lastPrinted>
  <dcterms:modified xsi:type="dcterms:W3CDTF">2025-09-09T05:48:00Z</dcterms:modified>
  <cp:revision>2</cp:revision>
  <dc:subject/>
  <dc:title>POPIS MLADIH NEFORMALNE SKUPINE MLADIH KOJA ISTIČE</dc:title>
</cp:coreProperties>
</file>