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ovedbu aktivnosti u okviru ___________________________________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Javni poziv i odobreni od strane Ličko-senjske županije, neće financirati iz nekog drugog izvora, osim u slučaju da isti budu veći od iznosa odobrenog za financiranje tih troškova od strane Ličko-senjske županije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6:00Z</dcterms:created>
  <dc:creator>JŠobat</dc:creator>
  <dc:description/>
  <cp:keywords/>
  <dc:language>en-US</dc:language>
  <cp:lastModifiedBy>Korisnik</cp:lastModifiedBy>
  <cp:lastPrinted>2013-01-11T14:36:00Z</cp:lastPrinted>
  <dcterms:modified xsi:type="dcterms:W3CDTF">2023-04-04T10:26:00Z</dcterms:modified>
  <cp:revision>2</cp:revision>
  <dc:subject>Zahtjev Inovativni</dc:subject>
  <dc:title>IZJAVA O NEPOSTOJANJU DVOSTRUKOG FINANCIRANJA</dc:title>
</cp:coreProperties>
</file>