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ČKO-SE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ranje Tuđmana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000 Gosp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potvrđujete da ste istu pročitali i razumjeli te dopuštate voditelju obrade (Ličko-senjskoj županiji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čko-senjska županija će s osobnim podacima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Županija čuva povjerljivost osobnih podataka te omogućava pristup i priopćavanje osobnih podataka samo onim svojim zaposlenicima i/ili članovima kojima su oni potrebni radi provedbe njihovih aktivnosti, a trećim osobama samo u slučajevima koji su propisani zakonom ili predstavljaju dio aktivnosti Ličko-senjske županij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danijela.hecimovic@licko-senjska.h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edba vrednovanja/bodovanja programa/projekata za potrebe realizacije Programa javnih potreba </w:t>
            </w:r>
            <w:r>
              <w:rPr>
                <w:rFonts w:cs="Times New Roman" w:ascii="Times New Roman" w:hAnsi="Times New Roman"/>
                <w:bCs/>
              </w:rPr>
              <w:t xml:space="preserve"> od interesa za Ličko-senjsku županiju za 2026. godi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značite sa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Županije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 2025.</w:t>
        <w:tab/>
        <w:t xml:space="preserve">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P                        ____________________________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hecimovic@licko-senjska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5:00Z</dcterms:created>
  <dc:creator>Zlatko Švigir</dc:creator>
  <dc:description/>
  <cp:keywords/>
  <dc:language>en-US</dc:language>
  <cp:lastModifiedBy>Korisnik</cp:lastModifiedBy>
  <cp:lastPrinted>2021-01-08T11:06:00Z</cp:lastPrinted>
  <dcterms:modified xsi:type="dcterms:W3CDTF">2025-09-22T11:53:00Z</dcterms:modified>
  <cp:revision>6</cp:revision>
  <dc:subject/>
  <dc:title/>
</cp:coreProperties>
</file>