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ascii="Cambria" w:hAnsi="Cambria" w:eastAsia="Simsun (Founder Extended)" w:cs="Cambria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b/>
                <w:sz w:val="22"/>
                <w:szCs w:val="22"/>
                <w:lang w:val="hr-HR" w:eastAsia="zh-CN"/>
              </w:rPr>
              <w:t xml:space="preserve">OBRAZAC IZVJEŠĆA O PROVEDENOM SAVJETOVANJU </w:t>
            </w:r>
          </w:p>
          <w:p>
            <w:pPr>
              <w:pStyle w:val="Bezproreda"/>
              <w:jc w:val="center"/>
              <w:rPr>
                <w:rFonts w:ascii="Cambria" w:hAnsi="Cambria" w:eastAsia="Simsun (Founder Extended)" w:cs="Cambria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b/>
                <w:sz w:val="22"/>
                <w:szCs w:val="22"/>
                <w:lang w:val="hr-HR" w:eastAsia="zh-CN"/>
              </w:rPr>
              <w:t xml:space="preserve">SA ZAINTERESIRANOM JAVNOŠĆU </w:t>
            </w:r>
          </w:p>
          <w:p>
            <w:pPr>
              <w:pStyle w:val="Bezproreda"/>
              <w:jc w:val="center"/>
              <w:rPr>
                <w:rFonts w:ascii="Cambria" w:hAnsi="Cambria" w:eastAsia="Simsun (Founder Extended)" w:cs="Cambria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Cambria" w:ascii="Cambria" w:hAnsi="Cambria"/>
                <w:b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9"/>
        <w:gridCol w:w="28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slov dokument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rt Godišnjeg Plana uobičajenih mjera za sprečavanje šteta od divljači na području Ličko-senjske županije za 2025/2026. godi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Stvaratelj dokumenta, tijelo koje provodi savjetovanj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</w:rPr>
              <w:t xml:space="preserve">Ličko – senjska župan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Upravni odjel za poljoprivredu i turiza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lj i glavne teme savjetovanj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vno savjetovanje provedeno je s ciljem prikupljanja mišljenja, primjedbi i prijedloga zainteresirane javnosti o nacrtu Godišnjeg Plana uobičajenih mjera za sprečavanje šteta od divljači na području Ličko-senjske županije za 2025/2026. godin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ankom 77. stavak 2. Zakona o lovstvu („Narodne novine“ br. 99/18, 32/19 i 32/20), je propisano da nadležno tijelo utvrđuje uobičajene mjere za sprječavanje šteta od divljači, stoga je Župan Ličko-senjske županije utvrdio mjere za sprječavanje šteta od divljači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um dokument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2. 2025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Ako jest, kada je nacrt objavljen, na kojoj internetskoj stranici i koliko vremena je ostavljeno za savjetovanje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o nije, zašto?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Nacrt</w:t>
            </w:r>
            <w:r>
              <w:rPr>
                <w:rFonts w:cs="Times New Roman" w:ascii="Times New Roman" w:hAnsi="Times New Roman"/>
              </w:rPr>
              <w:t xml:space="preserve"> Godišnjeg Plana uobičajenih mjera za sprečavanje šteta od divljači na području Ličko-senjske županije za 2025/2026. godinu bio je</w:t>
            </w:r>
            <w:r>
              <w:rPr>
                <w:rFonts w:eastAsia="Simsun (Founder Extended)" w:cs="Times New Roman" w:ascii="Times New Roman" w:hAnsi="Times New Roman"/>
              </w:rPr>
              <w:t xml:space="preserve"> objavljen na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hyperlink r:id="rId2">
              <w:r>
                <w:rPr>
                  <w:rStyle w:val="InternetLink"/>
                  <w:rFonts w:eastAsia="Simsun (Founder Extended)" w:cs="Times New Roman" w:ascii="Times New Roman" w:hAnsi="Times New Roman"/>
                </w:rPr>
                <w:t>www.licko-senjska.hr</w:t>
              </w:r>
            </w:hyperlink>
            <w:r>
              <w:rPr>
                <w:rFonts w:eastAsia="Simsun (Founder Extended)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Javno savjetovanje trajalo je trideset dana te je bilo otvoreno od 27.v</w:t>
            </w:r>
            <w:r>
              <w:rPr>
                <w:rStyle w:val="Emphasis"/>
                <w:rFonts w:cs="Times New Roman" w:ascii="Times New Roman" w:hAnsi="Times New Roman"/>
              </w:rPr>
              <w:t xml:space="preserve">eljač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do 3</w:t>
            </w:r>
            <w:r>
              <w:rPr>
                <w:rStyle w:val="Emphasis"/>
                <w:rFonts w:cs="Times New Roman" w:ascii="Times New Roman" w:hAnsi="Times New Roman"/>
              </w:rPr>
              <w:t>0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. o</w:t>
            </w:r>
            <w:r>
              <w:rPr>
                <w:rStyle w:val="Emphasis"/>
                <w:rFonts w:cs="Times New Roman" w:ascii="Times New Roman" w:hAnsi="Times New Roman"/>
              </w:rPr>
              <w:t>žujka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2025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ji su predstavnici zainteresirane javnosti dostavili svoja očekivanja?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ijekom internetske javne rasprave očitovanje na nacrt Godišnjeg Plana uobičajenih mjera za sprečavanje šteta od divljači na području Ličko-senjske županije za 2025/2026. godinu nije dostavio niti jedan dion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A DOSTAVLJENIH PRIMJEDAB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rihvaćene primjed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imjedbe koje nisu prihvaćene i obrazloženje razloga za neprihvaćanj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oškovi provedenog savjetovanj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ba internetskog  savjetovanja nije iziskivala dodatne financijske troškov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ko je i kada izradio izvješće o provedenom savjetovanju?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 Zdunić pomoćnica pročelnice Upravnog odjela za poljoprivredu i turizam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1. ožujka 2025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54"/>
      <w:szCs w:val="5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color w:val="000000"/>
      <w:kern w:val="2"/>
      <w:sz w:val="54"/>
      <w:szCs w:val="5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rFonts w:eastAsia="Times New Roman"/>
    </w:rPr>
  </w:style>
  <w:style w:type="character" w:styleId="PodnojeChar">
    <w:name w:val="Podnožje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ko-senjska.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2:00Z</dcterms:created>
  <dc:creator>Korisnik</dc:creator>
  <dc:description/>
  <cp:keywords/>
  <dc:language>en-US</dc:language>
  <cp:lastModifiedBy>LSŽLAP2</cp:lastModifiedBy>
  <cp:lastPrinted>2025-04-01T08:22:00Z</cp:lastPrinted>
  <dcterms:modified xsi:type="dcterms:W3CDTF">2025-04-01T06:29:00Z</dcterms:modified>
  <cp:revision>3</cp:revision>
  <dc:subject/>
  <dc:title/>
</cp:coreProperties>
</file>